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Normal"/>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Normal"/>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Normal"/>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Normal"/>
        <w:jc w:val="center"/>
        <w:rPr>
          <w:rFonts w:ascii="Times New Roman" w:hAnsi="Times New Roman" w:cs="Times New Roman"/>
          <w:b w:val="false"/>
          <w:b w:val="false"/>
          <w:i w:val="false"/>
          <w:i w:val="false"/>
          <w:color w:val="000000"/>
          <w:sz w:val="108"/>
        </w:rPr>
      </w:pPr>
      <w:r>
        <w:rPr>
          <w:rFonts w:cs="Times New Roman" w:ascii="Times New Roman" w:hAnsi="Times New Roman"/>
          <w:b w:val="false"/>
          <w:i w:val="false"/>
          <w:color w:val="000000"/>
          <w:sz w:val="108"/>
        </w:rPr>
      </w:r>
    </w:p>
    <w:p>
      <w:pPr>
        <w:pStyle w:val="Normal"/>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jc w:val="center"/>
        <w:rPr>
          <w:rFonts w:ascii="Times New Roman" w:hAnsi="Times New Roman" w:cs="Times New Roman"/>
          <w:b w:val="false"/>
          <w:b w:val="false"/>
          <w:i w:val="false"/>
          <w:i w:val="false"/>
          <w:color w:val="000000"/>
          <w:sz w:val="144"/>
        </w:rPr>
      </w:pPr>
      <w:r>
        <w:rPr>
          <w:rFonts w:cs="Times New Roman" w:ascii="Times New Roman" w:hAnsi="Times New Roman"/>
          <w:b w:val="false"/>
          <w:i w:val="false"/>
          <w:color w:val="000000"/>
          <w:sz w:val="144"/>
        </w:rPr>
        <w:t>Wege nach</w:t>
      </w:r>
    </w:p>
    <w:p>
      <w:pPr>
        <w:pStyle w:val="Normal"/>
        <w:jc w:val="center"/>
        <w:rPr>
          <w:rFonts w:ascii="Times New Roman" w:hAnsi="Times New Roman" w:cs="Times New Roman"/>
          <w:b w:val="false"/>
          <w:b w:val="false"/>
          <w:i w:val="false"/>
          <w:i w:val="false"/>
          <w:color w:val="000000"/>
          <w:sz w:val="144"/>
        </w:rPr>
      </w:pPr>
      <w:r>
        <w:rPr>
          <w:rFonts w:cs="Times New Roman" w:ascii="Times New Roman" w:hAnsi="Times New Roman"/>
          <w:b w:val="false"/>
          <w:i w:val="false"/>
          <w:color w:val="000000"/>
          <w:sz w:val="144"/>
        </w:rPr>
        <w:t>Phantásien</w:t>
      </w:r>
    </w:p>
    <w:p>
      <w:pPr>
        <w:pStyle w:val="Normal"/>
        <w:jc w:val="center"/>
        <w:rPr>
          <w:rFonts w:ascii="Times New Roman" w:hAnsi="Times New Roman" w:cs="Times New Roman"/>
          <w:b w:val="false"/>
          <w:b w:val="false"/>
          <w:i w:val="false"/>
          <w:i w:val="false"/>
          <w:color w:val="000000"/>
          <w:sz w:val="144"/>
        </w:rPr>
      </w:pPr>
      <w:r>
        <w:rPr>
          <w:rFonts w:cs="Times New Roman" w:ascii="Times New Roman" w:hAnsi="Times New Roman"/>
          <w:b w:val="false"/>
          <w:i w:val="false"/>
          <w:color w:val="000000"/>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n-Fiction zur Unendlichen Geschichte</w:t>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Matthias Emmerich</w:t>
      </w:r>
    </w:p>
    <w:p>
      <w:pPr>
        <w:pStyle w:val="Normal"/>
        <w:jc w:val="center"/>
        <w:rPr>
          <w:sz w:val="48"/>
        </w:rPr>
      </w:pPr>
      <w:r>
        <w:rPr>
          <w:sz w:val="48"/>
        </w:rPr>
        <w:t>Sabrina Seltenreich</w:t>
      </w:r>
    </w:p>
    <w:p>
      <w:pPr>
        <w:pStyle w:val="Normal"/>
        <w:jc w:val="center"/>
        <w:rPr>
          <w:sz w:val="48"/>
        </w:rPr>
      </w:pPr>
      <w:r>
        <w:rPr>
          <w:sz w:val="48"/>
        </w:rPr>
        <w:t>Rainer Gülzow</w:t>
      </w:r>
      <w:r>
        <w:br w:type="page"/>
      </w:r>
    </w:p>
    <w:p>
      <w:pPr>
        <w:pStyle w:val="Normal"/>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matthias]</w:t>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r wurde alt. Er merkte es richtig. All die Jahre war es ihm leicht gefallen. Doch nun kam die Muse nur noch selten zu ihm. Komisch, dachte er, warum konnte ich all die Jahre Traumwelten erfinden, und nun schaffe ich es nicht mehr, die Pforte aufzustoßen. Bastian Bux, Autor. Das stand in großen Lettern auf seiner Visitenkarte. Er erinnerte sich noch wage an den Traum, den er als Kind gehabt hatte. In einem Phantastischen Reich wollte er gewesen sein. Naja, sein Vater hatte schon recht gehabt, ihn zum Psychologen zu schicken. Bastian musste sich eingestehen: ohne diese Wahvorstellung hätte er wohl nie die Bücher schreiben können, die nun sein Wände und sein Konto füllten. Aber er wusste mit Sicherheit, dass er nur vorankam, wenn er mit beiden Beinen auf der Erde blieb. Er hackte etwas in seine Tastatur. Nein, so wird das nichts. Er löschte das geschriebene wieder. Verzweifelt schloss er das Programm. Heute nichts mehr. Er verließ fluchtartig die Wohnung, und ging ruhigen Schrittes die vertraute Straße entlang. Die ganzen Neubauten verwirrten ihn. Dies war nicht mehr die Stadt, in der er groß geworden war. Er erreichte den kleinen Buchladen. "Koreander und co." stand über der Tür. Karl Koreander hatte den Laden schon lange aufgegeben. Bastian wunderte sich. "Naja, er müsste mittlerweile so um die neunzig sein", murmelte er vor sich hin.</w:t>
      </w:r>
    </w:p>
    <w:p>
      <w:pPr>
        <w:pStyle w:val="Normal"/>
        <w:rPr>
          <w:rFonts w:ascii="Times New Roman" w:hAnsi="Times New Roman" w:cs="Times New Roman"/>
        </w:rPr>
      </w:pPr>
      <w:r>
        <w:rPr>
          <w:rFonts w:cs="Times New Roman" w:ascii="Times New Roman" w:hAnsi="Times New Roman"/>
        </w:rPr>
        <w:t>"Herr Bux! Nein, so eine Ehre, könnten sie mir ein Buch signieren?" Er haßte das, aber natürlich lächelte er, und gab der alten Dame ein Signum. Dann ging er zur Theke. Er fragte den jungen Mann nach einem schönen Buch führ ruhige Stunden. Das Namensschild wies den Verkäufer als Klaus aus.</w:t>
      </w:r>
    </w:p>
    <w:p>
      <w:pPr>
        <w:pStyle w:val="Normal"/>
        <w:rPr>
          <w:rFonts w:ascii="Times New Roman" w:hAnsi="Times New Roman" w:cs="Times New Roman"/>
        </w:rPr>
      </w:pPr>
      <w:r>
        <w:rPr>
          <w:rFonts w:cs="Times New Roman" w:ascii="Times New Roman" w:hAnsi="Times New Roman"/>
        </w:rPr>
        <w:t>"Tut mir leid Herr Bux", sprach Klaus aufgeregt, "seit letzter Woche ist keine Lieferung gekommen." Bastian seufzte. Er bedankte sich, und faßte innerlich den Entschluss, Karl Koreander zu besuchen.</w:t>
      </w:r>
    </w:p>
    <w:p>
      <w:pPr>
        <w:pStyle w:val="Normal"/>
        <w:rPr>
          <w:rFonts w:ascii="Times New Roman" w:hAnsi="Times New Roman" w:cs="Times New Roman"/>
        </w:rPr>
      </w:pPr>
      <w:r>
        <w:rPr>
          <w:rFonts w:cs="Times New Roman" w:ascii="Times New Roman" w:hAnsi="Times New Roman"/>
        </w:rPr>
        <w:t>Das Seniorenheim war leer und düster. Bastian ging sofort zum Zimmer 333. Karl lag eingesunken in seinem Bett. "Bastian Balthasar Bux. Hehe. Das ist ja eine Freude. In all den Jahren gab es wenige, die mich alten Griesgram besucht haben. Was führt Dich her?"</w:t>
      </w:r>
    </w:p>
    <w:p>
      <w:pPr>
        <w:pStyle w:val="Normal"/>
        <w:rPr>
          <w:rFonts w:ascii="Times New Roman" w:hAnsi="Times New Roman" w:cs="Times New Roman"/>
        </w:rPr>
      </w:pPr>
      <w:r>
        <w:rPr>
          <w:rFonts w:cs="Times New Roman" w:ascii="Times New Roman" w:hAnsi="Times New Roman"/>
        </w:rPr>
        <w:t>"Herr Koreander", begann Bastian. Dann stockte er. Ja, was wollte er hier überhaupt? "Herr Koreander..." Aber ihm fiel nichts ein.</w:t>
      </w:r>
    </w:p>
    <w:p>
      <w:pPr>
        <w:pStyle w:val="Normal"/>
        <w:rPr>
          <w:rFonts w:ascii="Times New Roman" w:hAnsi="Times New Roman" w:cs="Times New Roman"/>
        </w:rPr>
      </w:pPr>
      <w:r>
        <w:rPr>
          <w:rFonts w:cs="Times New Roman" w:ascii="Times New Roman" w:hAnsi="Times New Roman"/>
        </w:rPr>
        <w:t>"Mein Junge, was ist denn los. In all den Jahren hast Du noch nie um Worte gerungen. Wo ist Deine Einbildungskraft...?"</w:t>
      </w:r>
    </w:p>
    <w:p>
      <w:pPr>
        <w:pStyle w:val="Normal"/>
        <w:rPr>
          <w:rFonts w:ascii="Times New Roman" w:hAnsi="Times New Roman" w:cs="Times New Roman"/>
        </w:rPr>
      </w:pPr>
      <w:r>
        <w:rPr>
          <w:rFonts w:cs="Times New Roman" w:ascii="Times New Roman" w:hAnsi="Times New Roman"/>
        </w:rPr>
        <w:t>"Genau das ist es, Herr Koreander. Meine Einbildungskraft ist verschwunden. Ich ... ich weiß nicht mehr weiter."</w:t>
      </w:r>
    </w:p>
    <w:p>
      <w:pPr>
        <w:pStyle w:val="Normal"/>
        <w:rPr>
          <w:rFonts w:ascii="Times New Roman" w:hAnsi="Times New Roman" w:cs="Times New Roman"/>
        </w:rPr>
      </w:pPr>
      <w:r>
        <w:rPr>
          <w:rFonts w:cs="Times New Roman" w:ascii="Times New Roman" w:hAnsi="Times New Roman"/>
        </w:rPr>
        <w:t>Koreanders Blick wurde ernst. "Nicht Du!" begann er. "Von allen Menschen habe ich es erwartet, aber nicht von Dir. Du hast den Weg nach Phantásien verloren."</w:t>
      </w:r>
    </w:p>
    <w:p>
      <w:pPr>
        <w:pStyle w:val="Normal"/>
        <w:rPr>
          <w:rFonts w:ascii="Times New Roman" w:hAnsi="Times New Roman" w:cs="Times New Roman"/>
        </w:rPr>
      </w:pPr>
      <w:r>
        <w:rPr>
          <w:rFonts w:cs="Times New Roman" w:ascii="Times New Roman" w:hAnsi="Times New Roman"/>
        </w:rPr>
        <w:t>"Phantásien ist nicht wirklich" fauchte Bastian los. "Dies ist die Wirklichkeit. Ich bin Autor, kein Träumer. Ich muß Träume für andere erschaffen."</w:t>
      </w:r>
    </w:p>
    <w:p>
      <w:pPr>
        <w:pStyle w:val="Normal"/>
        <w:rPr>
          <w:rFonts w:ascii="Times New Roman" w:hAnsi="Times New Roman" w:cs="Times New Roman"/>
        </w:rPr>
      </w:pPr>
      <w:r>
        <w:rPr>
          <w:rFonts w:cs="Times New Roman" w:ascii="Times New Roman" w:hAnsi="Times New Roman"/>
        </w:rPr>
        <w:t>"Und wie willst Du das, wenn Du selber nicht träumst" fiel ihm der alte Mann ins Wort. "Phantásien ist so wirklich wie Du willst. Ich habe Dir damals prophezeit, dass Du ein großer Phantásien-Reisender sein wirst. Hast Du wirklich alles vergessen?"</w:t>
      </w:r>
    </w:p>
    <w:p>
      <w:pPr>
        <w:pStyle w:val="Normal"/>
        <w:rPr>
          <w:rFonts w:ascii="Times New Roman" w:hAnsi="Times New Roman" w:cs="Times New Roman"/>
        </w:rPr>
      </w:pPr>
      <w:r>
        <w:rPr>
          <w:rFonts w:cs="Times New Roman" w:ascii="Times New Roman" w:hAnsi="Times New Roman"/>
        </w:rPr>
        <w:t>Bastian schrie : "Das war eine Fiktion! Es war wie ein Rausch. Ich...ich...brauche meine Tabletten". "Unsinn" Jetzt fing auch Koreander an laut zu werden. "Pah, Tabletten. Die hast Du als Kind genommen, weil Dein Vater glaubte, Du würdest wirr daherreden. Du brauchst kein Tabletten. Jetzt hör mir zu: Reise noch mal nach Phantásien, Bastian. Dann wird es Dir wieder besser gehen!"</w:t>
      </w:r>
    </w:p>
    <w:p>
      <w:pPr>
        <w:pStyle w:val="Normal"/>
        <w:rPr>
          <w:rFonts w:ascii="Times New Roman" w:hAnsi="Times New Roman" w:cs="Times New Roman"/>
        </w:rPr>
      </w:pPr>
      <w:r>
        <w:rPr>
          <w:rFonts w:cs="Times New Roman" w:ascii="Times New Roman" w:hAnsi="Times New Roman"/>
        </w:rPr>
        <w:t>Bastian konnte nicht glauben, was er da hörte. Mit beißendem Zynismus antwortete er dem alte Mann: "Selbst wenn ich diesen Unsinn noch glauben würde, bräuchte ich doch das Buch, um dahinzugelangen, oder?!"</w:t>
      </w:r>
    </w:p>
    <w:p>
      <w:pPr>
        <w:pStyle w:val="Normal"/>
        <w:rPr>
          <w:rFonts w:ascii="Times New Roman" w:hAnsi="Times New Roman" w:cs="Times New Roman"/>
        </w:rPr>
      </w:pPr>
      <w:r>
        <w:rPr>
          <w:rFonts w:cs="Times New Roman" w:ascii="Times New Roman" w:hAnsi="Times New Roman"/>
        </w:rPr>
        <w:t xml:space="preserve">Koreander blickte ihm tief in die Augen. "Das Buch kann man nicht finden. Es muß Dich finden. Vertraue auf die Macht, die alles bewegt, die Phantasie". Dann drehte sich Koreander um. </w:t>
      </w:r>
    </w:p>
    <w:p>
      <w:pPr>
        <w:pStyle w:val="Normal"/>
        <w:rPr>
          <w:rFonts w:ascii="Times New Roman" w:hAnsi="Times New Roman" w:cs="Times New Roman"/>
        </w:rPr>
      </w:pPr>
      <w:r>
        <w:rPr>
          <w:rFonts w:cs="Times New Roman" w:ascii="Times New Roman" w:hAnsi="Times New Roman"/>
        </w:rPr>
        <w:t xml:space="preserve">Bastian war klar, dass seine "Audienz" nun beendet war. Leise verließ er das Krankenzimmer. Er verzieh dem alten Mann. Sicher wurde Koreander langsam senil. </w:t>
      </w:r>
    </w:p>
    <w:p>
      <w:pPr>
        <w:pStyle w:val="Normal"/>
        <w:rPr>
          <w:rFonts w:ascii="Times New Roman" w:hAnsi="Times New Roman" w:cs="Times New Roman"/>
        </w:rPr>
      </w:pPr>
      <w:r>
        <w:rPr>
          <w:rFonts w:cs="Times New Roman" w:ascii="Times New Roman" w:hAnsi="Times New Roman"/>
        </w:rPr>
        <w:t>Wie findet die "Unendliche Geschichte wieder zu BBB? Was wird er diesmal erleben? Bleibt dort alles unverändert, oder ist auch Atreju erwachsen?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myrlean]</w:t>
      </w:r>
    </w:p>
    <w:p>
      <w:pPr>
        <w:pStyle w:val="Normal"/>
        <w:rPr>
          <w:color w:val="000000"/>
          <w:sz w:val="16"/>
        </w:rPr>
      </w:pPr>
      <w:r>
        <w:rPr>
          <w:color w:val="000000"/>
          <w:sz w:val="16"/>
        </w:rPr>
      </w:r>
    </w:p>
    <w:p>
      <w:pPr>
        <w:pStyle w:val="Normal"/>
        <w:rPr>
          <w:color w:val="000000"/>
        </w:rPr>
      </w:pPr>
      <w:r>
        <w:rPr>
          <w:color w:val="000000"/>
        </w:rPr>
        <w:t xml:space="preserve">Als Bastian abends in seinem Bett lag, fiel ihm auf dass er vergessen hatte seine Tabletten zu nehmen. Das war ihm schon lange nicht mehr passiert. Normalerweise war der Gedanke an sein Leiden allgegenwärtig...ein leises Stimmchen irgendwo in seinem Hinterkopf erinnerte ihn unablässlich daran. Seltsamerweise lag er weiterhin ganz ruhig da. Ob er die abendliche Dosis noch einnehmen sollte? Aber der Psychologe hatte gemeint er solle sie nur nehmen wenn er glaubte eine zu brauchen. Brauchte er jetzt eine? Er war doch ganz entspannt und die kichernde Angst hielt heute den Mund. Nein. Heute brauchte er keine. Doch irgendwie komisch war es schon, mit dieser Gewohnheit zu brechen. Und das nach einem so aufwühlendem Tag. </w:t>
      </w:r>
    </w:p>
    <w:p>
      <w:pPr>
        <w:pStyle w:val="Normal"/>
        <w:rPr>
          <w:color w:val="000000"/>
        </w:rPr>
      </w:pPr>
      <w:r>
        <w:rPr>
          <w:color w:val="000000"/>
        </w:rPr>
        <w:t>Er drehte sich auf den Rücken, legte die Arme auf die grellbunte Bettwäsche die sein persönlicher Berater in Wohnsachen ausgesucht hatte. Bastian mochte die Bettwäsche nicht. Aber sie war modern, und sein Image war sehr wichtig. Er wollte ja etwas gelten in der Welt. Aus dem selben Grund hing ein grässlicher Kunstdruck an der gegenüberliegenden Wand. Bastian B. Bux, ein Mann von Welt. Immer top gekleidet.</w:t>
      </w:r>
    </w:p>
    <w:p>
      <w:pPr>
        <w:pStyle w:val="Normal"/>
        <w:rPr>
          <w:color w:val="000000"/>
        </w:rPr>
      </w:pPr>
      <w:r>
        <w:rPr>
          <w:color w:val="000000"/>
        </w:rPr>
        <w:t>Passt das überhaupt zu mir? Fragte er sich. Wie seltsam dass ihm diese Frage vorher nie in den Sinn gekommen war. Aber seinen Freunden gefiel sein Lebenswandel, er wurde oft eingeladen. Also musste es doch seine Richtigkeit haben. Er schloss die Augen. Als er sie wieder öffnete blickte er in ein riesiges, weißhaariges Hundegesicht.</w:t>
      </w:r>
    </w:p>
    <w:p>
      <w:pPr>
        <w:pStyle w:val="Normal"/>
        <w:rPr>
          <w:color w:val="000000"/>
        </w:rPr>
      </w:pPr>
      <w:r>
        <w:rPr>
          <w:color w:val="000000"/>
        </w:rPr>
        <w:t>Bastian schrie. Obwohl es eben noch so real vor ihm stand war das Gesicht nun verschwunden. Bastian atmete hektisch, sein Herz klopfte rasend schnell. Sein Kopf war angefüllt mit wirren Gedanken. Okay, sagte er sich, beruhige dich, alles ist in Ordnung. er hätte die Tablette doch nehmen sollen. Das kam nun davon. Er sollte sich von alten Männern nicht einreden lassen dass er seine Medikamente nicht brauchen würde. Plötzlich war Bastian wütend auf Koreander. Aber nein, sagte er sich, er kann doch nichts dafür. Er war doch noch nie völlig normal gewesen, und jetzt in seinem hohen Alter...</w:t>
      </w:r>
    </w:p>
    <w:p>
      <w:pPr>
        <w:pStyle w:val="Normal"/>
        <w:rPr>
          <w:color w:val="000000"/>
        </w:rPr>
      </w:pPr>
      <w:r>
        <w:rPr>
          <w:color w:val="000000"/>
        </w:rPr>
        <w:t>Er bemerkte dass er aufrecht im Bett saß, und ließ sich dann wieder in sein Kissen fallen. Erleichtert schloss er wieder die Augen und schlief sofort ein.</w:t>
      </w:r>
    </w:p>
    <w:p>
      <w:pPr>
        <w:pStyle w:val="Normal"/>
        <w:rPr>
          <w:color w:val="000000"/>
        </w:rPr>
      </w:pPr>
      <w:r>
        <w:rPr>
          <w:color w:val="000000"/>
        </w:rPr>
        <w:t>Am nächsten Morgen war der Schrecken der vergangenen Nacht vergessen. Zwar war ihm den ganzen Morgen über als hätte er irgendetwas vergessen, doch ihm fiel nichts konkretes ein. Bevor er zum Meeting mit seinem Lektor ging nahm er das Döschen mit den Tabletten aus seiner Manteltasche. Das tat er sonst nur wenn er sich Nachschub holte. Er vergaß das Döschen dann auch. Er bemerkte es erst als er schon im Auto saß und da sagte er sich was solls. Er verbrachte den Nachmittag damit sich anzuhören dass es so nicht weiterginge, dass er wenn er zu lange auf ein neues Werk warten liesse er die Erwartungen seiner treuen Leser hochschrauben würde. Ausserdem sollte er sich mal wieder neueinkleiden, man könne doch nicht in den Klamotten vom letzten Jahr zu den Verhandlungen über die Filmrechte an einigen seiner Bücher gehen. Was mache denn das für einen Eindruck.</w:t>
      </w:r>
    </w:p>
    <w:p>
      <w:pPr>
        <w:pStyle w:val="Normal"/>
        <w:rPr>
          <w:color w:val="000000"/>
        </w:rPr>
      </w:pPr>
      <w:r>
        <w:rPr>
          <w:color w:val="000000"/>
        </w:rPr>
        <w:t>Am Abend war er auf eine Party eingeladen. Er stand mit einem Glas Sekt in der Hand bei feingekleideten Damen und Herren und lachte viel, und bemühte sich geistreiche Bemerkungen zu machen. Eine starkgeschminkte Frau der man jedes ihrer Liftings deutlich ansah berührte immer wieder wie zufällig seinen Arm. Bastian lächelte sie freundlich an und machte Komplimente, und versuchte dann den Rest des Abends von ihr fern zu bleiben.</w:t>
      </w:r>
    </w:p>
    <w:p>
      <w:pPr>
        <w:pStyle w:val="Normal"/>
        <w:rPr>
          <w:color w:val="000000"/>
        </w:rPr>
      </w:pPr>
      <w:r>
        <w:rPr>
          <w:color w:val="000000"/>
        </w:rPr>
        <w:t>Lange nacht Mitternacht stolperte er wieder in seine große, leere Wohnung. Er liess sich ächzend in einen orangen Designer Sessel aus Kunststoff fallen und schlief bald ein.</w:t>
      </w:r>
    </w:p>
    <w:p>
      <w:pPr>
        <w:pStyle w:val="Normal"/>
        <w:rPr>
          <w:color w:val="000000"/>
        </w:rPr>
      </w:pPr>
      <w:r>
        <w:rPr>
          <w:color w:val="000000"/>
        </w:rPr>
        <w:t>Als er wieder erwachte hatte sich der orange Designer Sessel in einen hochlehnigen Stuhl aus Holz verwandelt. Vor sich hatte er einen schweren Holztisch hinter dem ein Mann stand. Er trug weiche ledernde Hosen und ein helles Hemd. Seine dunklen Haare waren zu einem Schopf gebunden und seine Haut schimmerte olivgrün...</w:t>
      </w:r>
    </w:p>
    <w:p>
      <w:pPr>
        <w:pStyle w:val="Normal"/>
        <w:rPr>
          <w:color w:val="000000"/>
        </w:rPr>
      </w:pPr>
      <w:r>
        <w:rPr>
          <w:color w:val="000000"/>
        </w:rPr>
        <w:t>Er sah Bastian aus seinem strengem Gesicht heraus an. "Bastian." sagte er schlicht.</w:t>
      </w:r>
    </w:p>
    <w:p>
      <w:pPr>
        <w:pStyle w:val="Normal"/>
        <w:rPr>
          <w:color w:val="000000"/>
        </w:rPr>
      </w:pPr>
      <w:r>
        <w:rPr>
          <w:color w:val="000000"/>
        </w:rPr>
        <w:t>Bastians Augen hatten die Größe von Billiardkugeln angenommen und sein Mund stand offen.</w:t>
      </w:r>
    </w:p>
    <w:p>
      <w:pPr>
        <w:pStyle w:val="Normal"/>
        <w:rPr>
          <w:color w:val="000000"/>
        </w:rPr>
      </w:pPr>
      <w:r>
        <w:rPr>
          <w:color w:val="000000"/>
        </w:rPr>
        <w:t xml:space="preserve">"A...A...Atreju...?" </w:t>
      </w:r>
    </w:p>
    <w:p>
      <w:pPr>
        <w:pStyle w:val="Normal"/>
        <w:rPr>
          <w:color w:val="000000"/>
        </w:rPr>
      </w:pPr>
      <w:r>
        <w:rPr>
          <w:color w:val="000000"/>
        </w:rPr>
        <w:t xml:space="preserve">"Sieh an, du kennst mich ja doch noch." Dann lächelte er. "Schön dich wieder zu sehen, Bastian Balthasar Bux." </w:t>
      </w:r>
    </w:p>
    <w:p>
      <w:pPr>
        <w:pStyle w:val="Normal"/>
        <w:rPr>
          <w:color w:val="000000"/>
        </w:rPr>
      </w:pPr>
      <w:r>
        <w:rPr>
          <w:color w:val="000000"/>
        </w:rPr>
        <w:t>"Schön dich wieder zusehen, Atreju..." sagte Bastian heiser. Dann stand er zittrig auf, stellte sich vor seinen alten Freund und streckte unschlüssig die Arme aus. Atreju nahm ihm die Entscheidung ab und nahm ihn herzlich in die Arme.</w:t>
      </w:r>
    </w:p>
    <w:p>
      <w:pPr>
        <w:pStyle w:val="Normal"/>
        <w:rPr>
          <w:color w:val="000000"/>
        </w:rPr>
      </w:pPr>
      <w:r>
        <w:rPr>
          <w:color w:val="000000"/>
        </w:rPr>
        <w:t>Bald saßen sie wieder. Atrejus Gesicht blieb ruhig, aber Bastians Züge waren stumme Zeugen seiner inneren Zerissenheit. Lange Zeit sprachen sie garnicht miteinander. Bastian war es der dann endlich das Schweigen brach.</w:t>
      </w:r>
    </w:p>
    <w:p>
      <w:pPr>
        <w:pStyle w:val="Normal"/>
        <w:rPr>
          <w:color w:val="000000"/>
        </w:rPr>
      </w:pPr>
      <w:r>
        <w:rPr>
          <w:color w:val="000000"/>
        </w:rPr>
        <w:t xml:space="preserve">"Ich sah Fuchur, doch ich wusste es nicht. Jetzt weiss ich es wieder und frage mich wie ich es vergessen konnte." </w:t>
      </w:r>
    </w:p>
    <w:p>
      <w:pPr>
        <w:pStyle w:val="Normal"/>
        <w:rPr>
          <w:color w:val="000000"/>
        </w:rPr>
      </w:pPr>
      <w:r>
        <w:rPr>
          <w:color w:val="000000"/>
        </w:rPr>
        <w:t>Atreju blickte ihn weiterhin stumm an. Er würde Bastian reden lassen bis dieser alles gesagt hatte was ihm auf dem Herzen lag.</w:t>
      </w:r>
    </w:p>
    <w:p>
      <w:pPr>
        <w:pStyle w:val="Normal"/>
        <w:rPr>
          <w:color w:val="000000"/>
        </w:rPr>
      </w:pPr>
      <w:r>
        <w:rPr>
          <w:color w:val="000000"/>
        </w:rPr>
        <w:t>"Ich leugnete euch, Phantasien, alles. Vor mir selber und dem Rest der Welt..." Er schluckte schwer. "Ich fütterte das Nichts..." flüsterte er, denn erst in diesem Moment wurde ihm klar dass es so war.</w:t>
      </w:r>
    </w:p>
    <w:p>
      <w:pPr>
        <w:pStyle w:val="Normal"/>
        <w:rPr>
          <w:color w:val="000000"/>
        </w:rPr>
      </w:pPr>
      <w:r>
        <w:rPr>
          <w:color w:val="000000"/>
        </w:rPr>
        <w:t>"Wie geht es der Kais...wie geht es Mondenkind?"</w:t>
      </w:r>
    </w:p>
    <w:p>
      <w:pPr>
        <w:pStyle w:val="Normal"/>
        <w:rPr>
          <w:color w:val="000000"/>
        </w:rPr>
      </w:pPr>
      <w:r>
        <w:rPr>
          <w:color w:val="000000"/>
        </w:rPr>
        <w:t>Atreju lächelte. "Möchtest du sie sehen?"</w:t>
      </w:r>
    </w:p>
    <w:p>
      <w:pPr>
        <w:pStyle w:val="Normal"/>
        <w:rPr>
          <w:color w:val="000000"/>
        </w:rPr>
      </w:pPr>
      <w:r>
        <w:rPr>
          <w:color w:val="000000"/>
        </w:rPr>
        <w:t>"Ist es weit bis zum Elfenbeinturm...oh ich vergaß wo wir sind." Sie lachten beide. Es war das erste ehrliche Lachen seit langem für Bastian.</w:t>
      </w:r>
    </w:p>
    <w:p>
      <w:pPr>
        <w:pStyle w:val="Normal"/>
        <w:rPr>
          <w:color w:val="000000"/>
        </w:rPr>
      </w:pPr>
      <w:r>
        <w:rPr>
          <w:color w:val="000000"/>
        </w:rPr>
        <w:t xml:space="preserve">Draussen lag Fuchur und zwinkerte Bastian zur Begrüssung zu. Halb lachend halb weinend kraulte dieser den Drachen hinter den Ohren. </w:t>
      </w:r>
    </w:p>
    <w:p>
      <w:pPr>
        <w:pStyle w:val="Normal"/>
        <w:rPr>
          <w:color w:val="000000"/>
        </w:rPr>
      </w:pPr>
      <w:r>
        <w:rPr>
          <w:color w:val="000000"/>
        </w:rPr>
        <w:t>"Ich freue mich so euch zu sehen" versicherte Bastian immerwieder. "So sehr."</w:t>
      </w:r>
    </w:p>
    <w:p>
      <w:pPr>
        <w:pStyle w:val="Normal"/>
        <w:rPr>
          <w:color w:val="000000"/>
        </w:rPr>
      </w:pPr>
      <w:r>
        <w:rPr>
          <w:color w:val="000000"/>
        </w:rPr>
        <w:t>Er jubelte während dem Ritt durch die Lüfte bis er heiser war. Er lachte wie ein Kind und freute sich über jede Einzelheit die er unterwegs sah. Der Ritt dauerte etwas länger als Atreju angenommen hatte, aber das lag wohl daran dass Bastian es genoß Phantasien wieder zu sehen. Endlich.</w:t>
      </w:r>
    </w:p>
    <w:p>
      <w:pPr>
        <w:pStyle w:val="Normal"/>
        <w:rPr>
          <w:color w:val="000000"/>
        </w:rPr>
      </w:pPr>
      <w:r>
        <w:rPr>
          <w:color w:val="000000"/>
        </w:rPr>
        <w:t>Als er vor dem letzten Stück des Weges stand hatte er wieder ein wenig Angst. Würde er sie sehen können? Er wusste das jedes Wesen die kindliche Kaiserin nur einmal im Leben sehen durfte, aber vielleicht hatte sie inzwischen wieder einen anderen Namen...</w:t>
      </w:r>
    </w:p>
    <w:p>
      <w:pPr>
        <w:pStyle w:val="Normal"/>
        <w:rPr>
          <w:color w:val="000000"/>
        </w:rPr>
      </w:pPr>
      <w:r>
        <w:rPr>
          <w:color w:val="000000"/>
        </w:rPr>
        <w:t>Als er merkte dass das Stück ihm geschenkt worden war, schien sein Herz zu bersten vor Freude. Und da stand sie. Sie sah aus ihren großen goldenen Augen zu ihm hinauf und lächelte ihr unverändertes Lächeln.</w:t>
      </w:r>
    </w:p>
    <w:p>
      <w:pPr>
        <w:pStyle w:val="Normal"/>
        <w:rPr>
          <w:color w:val="000000"/>
        </w:rPr>
      </w:pPr>
      <w:r>
        <w:rPr>
          <w:color w:val="000000"/>
        </w:rPr>
        <w:t>"Da bist du ja Bastian."sagte das kleine Mädchen.</w:t>
      </w:r>
    </w:p>
    <w:p>
      <w:pPr>
        <w:pStyle w:val="Normal"/>
        <w:rPr>
          <w:rFonts w:ascii="Times New Roman" w:hAnsi="Times New Roman" w:cs="Times New Roman"/>
          <w:color w:val="000000"/>
        </w:rPr>
      </w:pPr>
      <w:r>
        <w:rPr>
          <w:rFonts w:cs="Times New Roman" w:ascii="Times New Roman" w:hAnsi="Times New Roman"/>
          <w:color w:val="000000"/>
        </w:rPr>
        <w:t>"Ja, da bin ich." Er strahlte. "Ja, da bin i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rPr>
      </w:pPr>
      <w:r>
        <w:rPr>
          <w:rFonts w:cs="Times New Roman" w:ascii="Times New Roman" w:hAnsi="Times New Roman"/>
          <w:color w:val="000000"/>
          <w:sz w:val="16"/>
        </w:rPr>
        <w:t>[Rainer]</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eastAsia="Arial" w:cs="Times New Roman"/>
          <w:color w:val="000000"/>
          <w:sz w:val="20"/>
        </w:rPr>
      </w:pPr>
      <w:r>
        <w:rPr>
          <w:rFonts w:eastAsia="Arial" w:cs="Times New Roman" w:ascii="Times New Roman" w:hAnsi="Times New Roman"/>
          <w:color w:val="000000"/>
          <w:sz w:val="20"/>
        </w:rPr>
        <w:t>"Komm mit," sagte Atreju "ich muß dir etwas zeig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spürte eine gewisse Traurigkeit in den Augen seines Gegenübers. Atreju drehte sich um und ging. Bastian war unschlüssig ob er ihm folgen sollte.</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Geh nur," sagte die kindliche Kaiserin "es ist wichtig für dich, Bastia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is bald.." verabschiedete sich dieser. Mit einem mißmutigen Brummen setzte sich Bastian in Bewegung und folgte Atreju. Innerlich ärgerte ihn, das die Audienz bei der kindlichen Kaiserin doch etwas kurz war. Viel zu kurz!</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verließ das Plateau. Als er am Torbogen um die Ecke blickte, sah er gerade noch Atreju eine Treppe hinuntersteigen. Es war eine richtig uralte, steinerne Wendeltreppe, wie man sie manchmal in alten Burgen und Klöstern findet. Aber der Elfenbeinturm war ja fast so etwas ähnliches wie ein verwunschenes Schloß. Im schummrigen Licht konnte man gerade noch die Treppenstufen erkennen. Die Trittfläche verkleinerte sich nach innen hin un die Stufen bestanden aus ziemlich abgewetzten Ziegelsteinen. Es ging steil abwärts. Bastian zögerte. Da runter? Der kalte Modergeruch, der von unten aufstieg, ließ ihn etwas fröstel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Kommst du nun?" rief Atreju von unten und seine Stimme bekam durch das Treppengewölbe einen kellerartigen Nachhall.</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Jaaaa!" rief Bastian ins Halbdunkel. Mit einem derben Fluch betrat er die Treppe. Diese wollte fast kein Ende nehmen. Er versuchte sich zu beeilen um Atreju wenigstens ansatzweise einzuholen. Durch das ständige kreisförmige hinabsteigen hatte Bastian längst die Orientierung verloren, als die Treppe in einem großen dunklen Gewölbe endete. Der Raum war leer. Er sah aber,  das an den Wänden alte Ölbilder mit Portraits von irgendwelchen Leuten hingen. Wer es war konnte er aber nicht erkenn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 xml:space="preserve">Bastian suchte einen Lichtschalter, fand aber nichts dergleichen. Er wollte Atreju nicht verlieren. Bastian wußte nicht wo dieser hingegangen war, entdeckte aber an der anderen Seite des Raumes eine geöffnete Tür, aus der ein warmer, strahlend heller Lichtschein fiel. Fast so wie das Licht am Ende eines Tunnels. Bastian konte sich dem nicht entziehen. Er wollte wissen was es damit auf sich hatte. Sein Gehirn fing an zu arbeiten. </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Was soll das?' fragte er sich. 'Soll das das "Ende" sein?' Er betrat den Raum und merkte, das er sich in einer vieleckigen Kammer befand, die durch hunderte von Kerzen erleuchtet wurde. In der Mitte des Raumes stand ein sechseckiger Tisch, auf dem ebenfalls Kerzen standen. Sie waren alle unterschiedlich lang und dick. Das einzige Gemeinsame war ihre beige-weiße Farbe.</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Neben dem Tisch stand Atreju, der hier offenbar schon auf Bastian gewartet hatte. Bastian entdeckte, das manche Kerzen Kerben und Kratzer hatten. Eine jedoch fiel ihm auf, weil ihr kleiner Docht fast im flüssigen Wachs zu ertrinken drohte. Die kleine Flamme konnte das Wachs nicht richtig abschmelzen. So brannte sie zwar viel langsamer ab. Doch der kleinste Luftzug konnte das Flämmchen auspust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konnte seinen Spieltrieb nicht unterdrücken. Er griff nach der Kerze um das Wachs oben weiter nach innen zu drück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Nicht!" rief Atreju warnend. Bastian nahm seine Hand weg.</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Was soll das sein?" fragte er.</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Ein Zeich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Ein Zeichen - für was!? Soll das meine Fantasie sei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Das ist dein Leben!" sagte Atreju erns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begann, sich 'seine' Kerze genauer anzusehen. Sie sah aus, als wäre sie schon mal umgestoßen worden und auf dem Fußboden gelandet. Weiter oben, kurz vor der Flamme, war sie durchgebrochen. Nur der Docht hielt oberes und unteres Ende noch zusammen. In Bastians Kopf kreisten die Gedanken. Er konnte sich keinen Reim auf das Ganze machen, begriff aber wohl, das es doch einen tieferen Sinn haben musste. Plötzlich ergriff Atreju das Wor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Du hast deine Fantasie verkauft. Du hast sie behandelt wie einen Brunnen und nun ist er leer."</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Der letzte Satz klang ein bißchen spöttisch, als ob Bastian nicht so ganz wüsste, was er ta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Na ja." sagte dieser darauf "Aber-" Er verwarf seinen Gedanken und sagte stattdess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So ganz Ohne ist das nich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du bist erwachsen geworden. Aber du hast deinen Charakter nicht verändert. In deinem tiefsten Inneren bist du immer noch ein bißchen schüchtern - und sensibel. Und du lässt dich breittret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Tja..." Bastian wusste nicht was er antworten sollte. Er fühlte sich irgendwie in die Enge getrieb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ich glaube, ich sollte wirklich bald einen Strich machen." beendete er schließlich seinen Satz.</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Es entstand eine kurze Pause.</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Was glaubst du, wie viele Bastians es auf der Welt gibt?" fragte Atreju unvermittelt. Die Frage war mißverständlich gestellt, aber Bastian dachte sich bereits, das damit weniger sein Name, sondern eher sein etwas weichherziger Charakter gemeint war.</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Keine Ahnung. Die meisten werden sich schon vor einen Zug geschmissen haben." antwortete Bastian in einem Anflug von Sarkasmus.</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Falsch!" sagte Atreju "Selbstmord ist was für Leute mit einer starken Persönlichkeit. Und die hast du nich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fühlte sich gekränkt. Atreju fuhr for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Es gibt mehr als du denkst. Aber sie werden alle erwachsen und dann verändern sie sich. Es kommt auch drauf an, welchen Beruf sie später erlernen. Spätestens ab dem Auszug zu Hause, verdrängen die meisten ihre Kindheit und benutzen ihre Fantasie nur noch, um sich einen Runterzuhole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schmunzelte. Er fand es erfrischend, das Atreju so offen darüber sprach. Nach einer Weile fügte dieser hinzu: "Fantasie braucht Zeit. Aber wer hat die schon heutzutage. -- Hast du eigentlich schon mal etwas gemacht, ohne das es dir jemand vorgeschlagen ha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Bastian dachte nach.</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 xml:space="preserve">Er hatte irgendwann damit angefangen, seine fantastischen Ideen und Träume aufzuschreiben. Sein Vater hatte eine seiner Geschichten gefunden und seinen Sohn überredet damit an einem Schreibwettbewerb der Lokalzeitung teilzunehmen. Da war Bastian siebzehn. Einem Redakteur gefiel Bastians leicht verständlicher, schnörkelloser Stil. So hatte er erst ein Praktikum und später ein Volontariat bekommen. Auch anderen Leuten gefielen Bastians Artikel und Geschichten. Das sorgte unter anderem dafür, das man Bastian Baltasar Bux inzwischen als Taschenbuch in jeder Bahnhofsbuchhandlung kaufen konnte. Seine Autogrammstunden gab er in letzter Zeit immer häufiger auch in den kleineren Städten, was man böswillig vielleicht schon als Abstieg deuten könnte. Auch Bastian konnte sich diesem Gefühl nicht ganz entziehen. Er fühlte sich in letzter Zeit tatsächlich etwas ausgebrannt. Sein Leben war bis hierhin recht reibungslos verlaufen. Das einzige was noch fehlte, wäre eigentlich die Frau für's Leben und eine kleine Familie. Bastian wünschte sich das von Zeit zu Zeit. Zur intensiven Partnersuche hatte er aber im Grunde keine rechte Lust. Als prominenter Autor war man eben zu beschäftigt. Irgendwann würde sich schon was ergeben. </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Und? Was soll ich nun machen? Den Brunnen wieder voll laufen lassen?" fragte Bastian Atreju.</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Wie wäre es, wenn du weniger grübelst und dafür einfach handelst. Und denk dran: Fantasien braucht dich! Du hast noch ein Leben neben der Tastatur. Und - zerbrich dir nicht so viel den Kopf über die Kerze."</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Wieso? Was bedeutet die denn nu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Ich weiß es auch nicht; ich wollte nur, das du es mal siehst."</w:t>
      </w:r>
    </w:p>
    <w:p>
      <w:pPr>
        <w:pStyle w:val="Normal"/>
        <w:autoSpaceDE w:val="false"/>
        <w:rPr>
          <w:rFonts w:ascii="Times New Roman" w:hAnsi="Times New Roman" w:eastAsia="Arial" w:cs="Times New Roman"/>
          <w:sz w:val="24"/>
        </w:rPr>
      </w:pPr>
      <w:r>
        <w:rPr>
          <w:rFonts w:eastAsia="Arial" w:cs="Times New Roman" w:ascii="Times New Roman" w:hAnsi="Times New Roman"/>
          <w:sz w:val="24"/>
        </w:rPr>
        <w:t>Ein laut hallender, elektronischer Signalton ertönte. Atreju und Bastian blickten erschrocken nach oben zur Gewölbedecke. Die Decke öffnete sich wie die Blende eines Fotoapparates und alles wurde in ein grelles weißes Licht getaucht. Der Signalton ertönte wieder. Atreju verschwand im weißen Nichts und im nächsten Augenblick fand sich Bastian auf dem scheußlichen orangen Designersessel wieder, auf dem er wohl kurz eingenickt sein mußte. Er registrierte das sein Handy klingelte. Das musste ihn auch geweckt haben. Mit einem leisen Fluch nahm er es und sah auf das Display. Es zeigte ein hüpfendes Männchen, dem alle 2 Sekunden der Kopf explodierte. Diese Animation hatte Bastian programmiert. Sie erschien, wenn sein Agent anruft.</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t>[Myrlean]</w:t>
      </w:r>
    </w:p>
    <w:p>
      <w:pPr>
        <w:pStyle w:val="Normal"/>
        <w:autoSpaceDE w:val="false"/>
        <w:rPr>
          <w:rFonts w:ascii="Times New Roman" w:hAnsi="Times New Roman" w:eastAsia="Arial" w:cs="Times New Roman"/>
          <w:sz w:val="20"/>
        </w:rPr>
      </w:pPr>
      <w:r>
        <w:rPr>
          <w:rFonts w:eastAsia="Arial" w:cs="Times New Roman" w:ascii="Times New Roman" w:hAnsi="Times New Roman"/>
          <w:sz w:val="20"/>
        </w:rPr>
      </w:r>
    </w:p>
    <w:p>
      <w:pPr>
        <w:pStyle w:val="Normal"/>
        <w:autoSpaceDE w:val="false"/>
        <w:rPr>
          <w:rFonts w:ascii="Times New Roman" w:hAnsi="Times New Roman" w:eastAsia="Arial" w:cs="Times New Roman"/>
          <w:color w:val="000000"/>
          <w:sz w:val="24"/>
        </w:rPr>
      </w:pPr>
      <w:r>
        <w:rPr>
          <w:rFonts w:eastAsia="Arial" w:cs="Times New Roman" w:ascii="Times New Roman" w:hAnsi="Times New Roman"/>
          <w:color w:val="000000"/>
          <w:sz w:val="24"/>
        </w:rPr>
        <w:t>Einen Moment überlegte Bastian ob er wirklich abnehmen sollte. Eigentlich wollte er ja lieber in Ruhe nachdenken. Aber schließlich griff seine Hand wie von selbst nach dem Handy und drückte das grüne Knöpfche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Ja?"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h Bastian, ich dachte schon du nimmst nicht mehr ab. Hör zu Bast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astian dachte über Handystrahlung nach. Wahrscheinlich krochen die Strahlen gerade durch seinen Gehörgang in sein Gehirn und kochten es weich. Vielleicht mutierten seine Stammzellen und die seiner Kinder würden später auch durch Handystrahlung verändert und so weiter, und seine Urururenkel könnten dann Gedanken lesen oder Dinge nur mit ihren Gedanken bewegen und... Vielleicht bekam er auch Krebs davon. Man bekommt ja heute von allem Krebs. Die quäkende Stimme seines Agenten die den Hintergrund zu seinen Gedanken bildete bekam einen fragenden Unterton. Bastian antwortete einfach mit einem "Ja", da das in 90 Prozent der Fälle genau die Antwort war die sein Agent hören wollte und deswegen früher oder später auch zu hören bekam.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uter Junge, mein Basti."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Nenn mich nicht immer Basti und guter Junge als wäre ich 4 und schwachsinnig du blöde Arschgeige dachte Bastian und sagte "Klar, immer doch."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lso, Basti, dann also am Mittwoch um 13 Uhr in der Buchhandlung in der Birkenallee. Ich lasse dir 50 Exemplare deines letzten Buches zum signieren kommen, und die Autogrammkarten sind schon in der Buchhandlung."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lso habe ich zu einer Autogrammstunde ja gesagt, dachte Bastian. Hätte schlimmer kommen können. Obwohl ich momentan auch darauf keine Lust habe. Der Agent verabschiedete sich mit der Entschuldigung dass er ja gerne noch plaudern würde aber die Geschäfte schliefen eben nie, Haha, man sieht sich ja sicher auf der Party am nächsten abend und Bastian solle doch bitte die Sachen anziehen die er ihm hatte kommen lassen. </w:t>
      </w:r>
    </w:p>
    <w:p>
      <w:pPr>
        <w:pStyle w:val="Normal"/>
        <w:rPr>
          <w:rFonts w:ascii="Times New Roman" w:hAnsi="Times New Roman" w:cs="Times New Roman"/>
          <w:color w:val="000000"/>
          <w:sz w:val="24"/>
        </w:rPr>
      </w:pPr>
      <w:r>
        <w:rPr>
          <w:rFonts w:cs="Times New Roman" w:ascii="Times New Roman" w:hAnsi="Times New Roman"/>
          <w:color w:val="000000"/>
          <w:sz w:val="24"/>
        </w:rPr>
        <w:t>Das Handy flog in eine Ecke und schlug eine Delle in die Wand.</w:t>
      </w:r>
    </w:p>
    <w:p>
      <w:pPr>
        <w:pStyle w:val="Normal"/>
        <w:rPr>
          <w:rFonts w:ascii="Times New Roman" w:hAnsi="Times New Roman" w:cs="Times New Roman"/>
          <w:color w:val="000000"/>
          <w:sz w:val="24"/>
        </w:rPr>
      </w:pPr>
      <w:r>
        <w:rPr>
          <w:rFonts w:cs="Times New Roman" w:ascii="Times New Roman" w:hAnsi="Times New Roman"/>
          <w:color w:val="000000"/>
          <w:sz w:val="24"/>
        </w:rPr>
        <w:t>Ich will nich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Nein. Ich kann nicht meh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treju hat recht. </w:t>
      </w:r>
    </w:p>
    <w:p>
      <w:pPr>
        <w:pStyle w:val="Normal"/>
        <w:rPr>
          <w:rFonts w:ascii="Times New Roman" w:hAnsi="Times New Roman" w:cs="Times New Roman"/>
          <w:color w:val="000000"/>
          <w:sz w:val="24"/>
        </w:rPr>
      </w:pPr>
      <w:r>
        <w:rPr>
          <w:rFonts w:cs="Times New Roman" w:ascii="Times New Roman" w:hAnsi="Times New Roman"/>
          <w:color w:val="000000"/>
          <w:sz w:val="24"/>
        </w:rPr>
        <w:t>Ich will Schluß machen mit alledem. Ich. Will. Meine. Ruhe.</w:t>
      </w:r>
    </w:p>
    <w:p>
      <w:pPr>
        <w:pStyle w:val="Normal"/>
        <w:rPr>
          <w:rFonts w:ascii="Times New Roman" w:hAnsi="Times New Roman" w:cs="Times New Roman"/>
          <w:color w:val="000000"/>
          <w:sz w:val="24"/>
        </w:rPr>
      </w:pPr>
      <w:r>
        <w:rPr>
          <w:rFonts w:cs="Times New Roman" w:ascii="Times New Roman" w:hAnsi="Times New Roman"/>
          <w:color w:val="000000"/>
          <w:sz w:val="24"/>
        </w:rPr>
        <w:t>Ich bin ein Weichling, dass ich das noch mitmache. Ja. Selbstmord ist etwas für starke Menschen, die sich trauen dem Tod ins Auge zu sehen und es hinter sich zu bringen. Er ging ins Treppenhaus und stieg bis ganz nach oben. Er öffnete die Tür zum Dach und trat ins Freie. Zielstrebig lief er auf die Kante zu. Endlich würde er seine Ruhe haben vor nervenden Agenten und dem Zwang ein literarisches Meisterwerk abliefern zu müssen, und das am besten nächsten Donnerstag, dankeschön. Er holte Luft und...</w:t>
      </w:r>
    </w:p>
    <w:p>
      <w:pPr>
        <w:pStyle w:val="Normal"/>
        <w:rPr>
          <w:rFonts w:ascii="Times New Roman" w:hAnsi="Times New Roman" w:cs="Times New Roman"/>
          <w:color w:val="000000"/>
          <w:sz w:val="24"/>
        </w:rPr>
      </w:pPr>
      <w:r>
        <w:rPr>
          <w:rFonts w:cs="Times New Roman" w:ascii="Times New Roman" w:hAnsi="Times New Roman"/>
          <w:color w:val="000000"/>
          <w:sz w:val="24"/>
        </w:rPr>
        <w:t>"Vorsicht, sonst fällst du noch." Eine lächelnde Frauenstimme ließ ihn herumfahren.</w:t>
      </w:r>
    </w:p>
    <w:p>
      <w:pPr>
        <w:pStyle w:val="Normal"/>
        <w:rPr>
          <w:rFonts w:ascii="Times New Roman" w:hAnsi="Times New Roman" w:cs="Times New Roman"/>
          <w:color w:val="000000"/>
          <w:sz w:val="24"/>
        </w:rPr>
      </w:pPr>
      <w:r>
        <w:rPr>
          <w:rFonts w:cs="Times New Roman" w:ascii="Times New Roman" w:hAnsi="Times New Roman"/>
          <w:color w:val="000000"/>
          <w:sz w:val="24"/>
        </w:rPr>
        <w:t>"Eh Ich ehm ich ich." sagte Bastian und starrte in ein Gesicht mit großen grünen Augen und einem freundlichem Lächeln.</w:t>
      </w:r>
    </w:p>
    <w:p>
      <w:pPr>
        <w:pStyle w:val="Normal"/>
        <w:rPr>
          <w:rFonts w:ascii="Times New Roman" w:hAnsi="Times New Roman" w:cs="Times New Roman"/>
          <w:color w:val="000000"/>
          <w:sz w:val="24"/>
        </w:rPr>
      </w:pPr>
      <w:r>
        <w:rPr>
          <w:rFonts w:cs="Times New Roman" w:ascii="Times New Roman" w:hAnsi="Times New Roman"/>
          <w:color w:val="000000"/>
          <w:sz w:val="24"/>
        </w:rPr>
        <w:t>"Aha?" sagten die Augen und das Lächeln freundlich.</w:t>
      </w:r>
    </w:p>
    <w:p>
      <w:pPr>
        <w:pStyle w:val="Normal"/>
        <w:rPr>
          <w:rFonts w:ascii="Times New Roman" w:hAnsi="Times New Roman" w:cs="Times New Roman"/>
          <w:color w:val="000000"/>
          <w:sz w:val="24"/>
        </w:rPr>
      </w:pPr>
      <w:r>
        <w:rPr>
          <w:rFonts w:cs="Times New Roman" w:ascii="Times New Roman" w:hAnsi="Times New Roman"/>
          <w:color w:val="000000"/>
          <w:sz w:val="24"/>
        </w:rPr>
        <w:t>Bastian fuhr sich nervös durch die Haare und versuchte krampfhaft dem Lächeln auszuweichen."Ähm ja. Also." Er lachte nervös.</w:t>
      </w:r>
    </w:p>
    <w:p>
      <w:pPr>
        <w:pStyle w:val="Normal"/>
        <w:rPr>
          <w:rFonts w:ascii="Times New Roman" w:hAnsi="Times New Roman" w:cs="Times New Roman"/>
          <w:color w:val="000000"/>
          <w:sz w:val="24"/>
        </w:rPr>
      </w:pPr>
      <w:r>
        <w:rPr>
          <w:rFonts w:cs="Times New Roman" w:ascii="Times New Roman" w:hAnsi="Times New Roman"/>
          <w:color w:val="000000"/>
          <w:sz w:val="24"/>
        </w:rPr>
        <w:t>"Geht es dir nicht gut?" fragte das Lächeln. "Ich bin Selma."</w:t>
      </w:r>
    </w:p>
    <w:p>
      <w:pPr>
        <w:pStyle w:val="Normal"/>
        <w:rPr>
          <w:rFonts w:ascii="Times New Roman" w:hAnsi="Times New Roman" w:cs="Times New Roman"/>
          <w:color w:val="000000"/>
          <w:sz w:val="24"/>
        </w:rPr>
      </w:pPr>
      <w:r>
        <w:rPr>
          <w:rFonts w:cs="Times New Roman" w:ascii="Times New Roman" w:hAnsi="Times New Roman"/>
          <w:color w:val="000000"/>
          <w:sz w:val="24"/>
        </w:rPr>
        <w:t>Das Lächeln hatte nun einen Namen und nun vermied es Bastian Selma anzusehen. Wie peinlich beim Selbstmord gesrört zu werden. Jetzt müsste er wieder runtergehen und so bald würde er sich sicher nicht trauen. Es war zum heulen. Er klappte förmlich in der Mitte zusammen und setzte sich einfach auf den Boden. Selma ließ sich neben ihm nieder und sagte nichts.</w:t>
      </w:r>
    </w:p>
    <w:p>
      <w:pPr>
        <w:pStyle w:val="Normal"/>
        <w:rPr>
          <w:rFonts w:ascii="Times New Roman" w:hAnsi="Times New Roman" w:cs="Times New Roman"/>
          <w:color w:val="000000"/>
          <w:sz w:val="24"/>
        </w:rPr>
      </w:pPr>
      <w:r>
        <w:rPr>
          <w:rFonts w:cs="Times New Roman" w:ascii="Times New Roman" w:hAnsi="Times New Roman"/>
          <w:color w:val="000000"/>
          <w:sz w:val="24"/>
        </w:rPr>
        <w:t>"Bastian." sagte er nach einer Weile. "Ich bin Bastian Balthasar Bux."</w:t>
      </w:r>
    </w:p>
    <w:p>
      <w:pPr>
        <w:pStyle w:val="Normal"/>
        <w:rPr>
          <w:rFonts w:ascii="Times New Roman" w:hAnsi="Times New Roman" w:cs="Times New Roman"/>
          <w:color w:val="000000"/>
          <w:sz w:val="24"/>
        </w:rPr>
      </w:pPr>
      <w:r>
        <w:rPr>
          <w:rFonts w:cs="Times New Roman" w:ascii="Times New Roman" w:hAnsi="Times New Roman"/>
          <w:color w:val="000000"/>
          <w:sz w:val="24"/>
        </w:rPr>
        <w:t>Selma grinste freundlich. "Hallo, Bastian Balthasar Bux. Ich bin einfach nur Selma Berenz."</w:t>
      </w:r>
    </w:p>
    <w:p>
      <w:pPr>
        <w:pStyle w:val="Normal"/>
        <w:rPr>
          <w:rFonts w:ascii="Times New Roman" w:hAnsi="Times New Roman" w:cs="Times New Roman"/>
          <w:color w:val="000000"/>
          <w:sz w:val="24"/>
        </w:rPr>
      </w:pPr>
      <w:r>
        <w:rPr>
          <w:rFonts w:cs="Times New Roman" w:ascii="Times New Roman" w:hAnsi="Times New Roman"/>
          <w:color w:val="000000"/>
          <w:sz w:val="24"/>
        </w:rPr>
        <w:t>Sie reichte ihm eine warme Hand und er schüttelte sie ohne aufzusehen. Schweigen.</w:t>
      </w:r>
    </w:p>
    <w:p>
      <w:pPr>
        <w:pStyle w:val="Normal"/>
        <w:rPr>
          <w:rFonts w:ascii="Times New Roman" w:hAnsi="Times New Roman" w:cs="Times New Roman"/>
          <w:color w:val="000000"/>
          <w:sz w:val="24"/>
        </w:rPr>
      </w:pPr>
      <w:r>
        <w:rPr>
          <w:rFonts w:cs="Times New Roman" w:ascii="Times New Roman" w:hAnsi="Times New Roman"/>
          <w:color w:val="000000"/>
          <w:sz w:val="24"/>
        </w:rPr>
        <w:t>"Warum wolltest du da runter springe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ie Frage hing in der Luft und Bastians Herz setzte kurz aus. Es war peinlich. Er kannte dieses Mädchen ja garnicht. Scheu sah er sie aus dem Augenwinkel aus an. Schwarze kurze Haare hatte sie und grüne Augen und eine kleine Nase und einen Mund der dauernd lächelte. Ihre Augen taten das auch, und das war etwas was Bastian so lange schon nicht mehr gesehen hatte dass es ihn verwirrte. Gut, ich kenne sie nicht, also kann ich ja reden. </w:t>
      </w:r>
    </w:p>
    <w:p>
      <w:pPr>
        <w:pStyle w:val="Normal"/>
        <w:rPr>
          <w:rFonts w:ascii="Times New Roman" w:hAnsi="Times New Roman" w:cs="Times New Roman"/>
          <w:color w:val="000000"/>
          <w:sz w:val="24"/>
        </w:rPr>
      </w:pPr>
      <w:r>
        <w:rPr>
          <w:rFonts w:cs="Times New Roman" w:ascii="Times New Roman" w:hAnsi="Times New Roman"/>
          <w:color w:val="000000"/>
          <w:sz w:val="24"/>
        </w:rPr>
        <w:t>"Ich wollte einmal stark sein" flüsterte er. Sein Hals war ganz rauh.</w:t>
      </w:r>
    </w:p>
    <w:p>
      <w:pPr>
        <w:pStyle w:val="Normal"/>
        <w:rPr>
          <w:rFonts w:ascii="Times New Roman" w:hAnsi="Times New Roman" w:cs="Times New Roman"/>
          <w:color w:val="000000"/>
          <w:sz w:val="24"/>
        </w:rPr>
      </w:pPr>
      <w:r>
        <w:rPr>
          <w:rFonts w:cs="Times New Roman" w:ascii="Times New Roman" w:hAnsi="Times New Roman"/>
          <w:color w:val="000000"/>
          <w:sz w:val="24"/>
        </w:rPr>
        <w:t>"Das verstehe ich nich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Naja...ich..wollte ..ich will tot sein, aber bisher war ich zu schwach. Und nun...wenn ich mich umbringe... dann.. muß ich ja stark sein, und mutig." </w:t>
      </w:r>
    </w:p>
    <w:p>
      <w:pPr>
        <w:pStyle w:val="Normal"/>
        <w:rPr>
          <w:rFonts w:ascii="Times New Roman" w:hAnsi="Times New Roman" w:cs="Times New Roman"/>
          <w:color w:val="000000"/>
          <w:sz w:val="24"/>
        </w:rPr>
      </w:pPr>
      <w:r>
        <w:rPr>
          <w:rFonts w:cs="Times New Roman" w:ascii="Times New Roman" w:hAnsi="Times New Roman"/>
          <w:color w:val="000000"/>
          <w:sz w:val="24"/>
        </w:rPr>
        <w:t>"Nun es erfordert Mut sich das Leben zu nehmen." stellte sie fest.</w:t>
      </w:r>
    </w:p>
    <w:p>
      <w:pPr>
        <w:pStyle w:val="Normal"/>
        <w:rPr>
          <w:rFonts w:ascii="Times New Roman" w:hAnsi="Times New Roman" w:cs="Times New Roman"/>
          <w:color w:val="000000"/>
          <w:sz w:val="24"/>
        </w:rPr>
      </w:pPr>
      <w:r>
        <w:rPr>
          <w:rFonts w:cs="Times New Roman" w:ascii="Times New Roman" w:hAnsi="Times New Roman"/>
          <w:color w:val="000000"/>
          <w:sz w:val="24"/>
        </w:rPr>
        <w:t>Erleichtert atmete er auf. Sie verstand ihn.</w:t>
      </w:r>
    </w:p>
    <w:p>
      <w:pPr>
        <w:pStyle w:val="Normal"/>
        <w:rPr>
          <w:rFonts w:ascii="Times New Roman" w:hAnsi="Times New Roman" w:cs="Times New Roman"/>
          <w:color w:val="000000"/>
          <w:sz w:val="24"/>
        </w:rPr>
      </w:pPr>
      <w:r>
        <w:rPr>
          <w:rFonts w:cs="Times New Roman" w:ascii="Times New Roman" w:hAnsi="Times New Roman"/>
          <w:color w:val="000000"/>
          <w:sz w:val="24"/>
        </w:rPr>
        <w:t>"Aber nicht halb so viel Mut wie es erfordert zu leben."</w:t>
      </w:r>
    </w:p>
    <w:p>
      <w:pPr>
        <w:pStyle w:val="Normal"/>
        <w:rPr>
          <w:rFonts w:ascii="Times New Roman" w:hAnsi="Times New Roman" w:cs="Times New Roman"/>
          <w:color w:val="000000"/>
          <w:sz w:val="24"/>
        </w:rPr>
      </w:pPr>
      <w:r>
        <w:rPr>
          <w:rFonts w:cs="Times New Roman" w:ascii="Times New Roman" w:hAnsi="Times New Roman"/>
          <w:color w:val="000000"/>
          <w:sz w:val="24"/>
        </w:rPr>
        <w:t>Nein. Nein. "Ach. Leben. Man lebt doch einfach ohne was tun zu müssen. Da muß man nicht mutig sein."</w:t>
      </w:r>
    </w:p>
    <w:p>
      <w:pPr>
        <w:pStyle w:val="Normal"/>
        <w:rPr>
          <w:rFonts w:ascii="Times New Roman" w:hAnsi="Times New Roman" w:cs="Times New Roman"/>
          <w:color w:val="000000"/>
          <w:sz w:val="24"/>
        </w:rPr>
      </w:pPr>
      <w:r>
        <w:rPr>
          <w:rFonts w:cs="Times New Roman" w:ascii="Times New Roman" w:hAnsi="Times New Roman"/>
          <w:color w:val="000000"/>
          <w:sz w:val="24"/>
        </w:rPr>
        <w:t>Sie lächelte weise. Sie war schön fand er. So weit er das sehen konnte, denn lange traute er sich nicht sie anzusehen.</w:t>
      </w:r>
    </w:p>
    <w:p>
      <w:pPr>
        <w:pStyle w:val="Normal"/>
        <w:rPr>
          <w:rFonts w:ascii="Times New Roman" w:hAnsi="Times New Roman" w:cs="Times New Roman"/>
          <w:color w:val="000000"/>
          <w:sz w:val="24"/>
        </w:rPr>
      </w:pPr>
      <w:r>
        <w:rPr>
          <w:rFonts w:cs="Times New Roman" w:ascii="Times New Roman" w:hAnsi="Times New Roman"/>
          <w:color w:val="000000"/>
          <w:sz w:val="24"/>
        </w:rPr>
        <w:t>"Um wirklich zu leben, um sich auszuleben, gehört sogar eine ganze Menge Mut. Einfach vor sich hin vegetieren, ja, das kann jeder, ja. Aber ich wage zu behaupten, dass so zu leben wie man wirklich will tausendmal mehr Mut und Kraft erfordert als von einem Haus zu springen."</w:t>
      </w:r>
    </w:p>
    <w:p>
      <w:pPr>
        <w:pStyle w:val="Normal"/>
        <w:rPr>
          <w:rFonts w:ascii="Times New Roman" w:hAnsi="Times New Roman" w:cs="Times New Roman"/>
          <w:color w:val="000000"/>
          <w:sz w:val="24"/>
        </w:rPr>
      </w:pPr>
      <w:r>
        <w:rPr>
          <w:rFonts w:cs="Times New Roman" w:ascii="Times New Roman" w:hAnsi="Times New Roman"/>
          <w:color w:val="000000"/>
          <w:sz w:val="24"/>
        </w:rPr>
        <w:t>Sie stand auf und Bastian sah sie schüchtern an. Stimmte was sie sagte? Es klang richtig aber..</w:t>
      </w:r>
    </w:p>
    <w:p>
      <w:pPr>
        <w:pStyle w:val="Normal"/>
        <w:rPr>
          <w:rFonts w:ascii="Times New Roman" w:hAnsi="Times New Roman" w:cs="Times New Roman"/>
          <w:color w:val="000000"/>
          <w:sz w:val="24"/>
        </w:rPr>
      </w:pPr>
      <w:r>
        <w:rPr>
          <w:rFonts w:cs="Times New Roman" w:ascii="Times New Roman" w:hAnsi="Times New Roman"/>
          <w:color w:val="000000"/>
          <w:sz w:val="24"/>
        </w:rPr>
        <w:t>"Wenn du mutig sein willst, Bastian Balthasar Bux, dann lebe. Tu was du willst."</w:t>
      </w:r>
    </w:p>
    <w:p>
      <w:pPr>
        <w:pStyle w:val="Normal"/>
        <w:rPr>
          <w:rFonts w:ascii="Times New Roman" w:hAnsi="Times New Roman" w:cs="Times New Roman"/>
          <w:color w:val="000000"/>
          <w:sz w:val="24"/>
        </w:rPr>
      </w:pPr>
      <w:r>
        <w:rPr>
          <w:rFonts w:cs="Times New Roman" w:ascii="Times New Roman" w:hAnsi="Times New Roman"/>
          <w:color w:val="000000"/>
          <w:sz w:val="24"/>
        </w:rPr>
        <w:t>Sie lächelte und drehte sich um und ging.</w:t>
      </w:r>
    </w:p>
    <w:p>
      <w:pPr>
        <w:pStyle w:val="Normal"/>
        <w:rPr>
          <w:rFonts w:ascii="Times New Roman" w:hAnsi="Times New Roman" w:cs="Times New Roman"/>
          <w:color w:val="000000"/>
          <w:sz w:val="24"/>
        </w:rPr>
      </w:pPr>
      <w:r>
        <w:rPr>
          <w:rFonts w:cs="Times New Roman" w:ascii="Times New Roman" w:hAnsi="Times New Roman"/>
          <w:color w:val="000000"/>
          <w:sz w:val="24"/>
        </w:rPr>
        <w:t>Vertraute sie so darauf ihn überzeugt zu haben oder war es ihr nur egal ob er sprang oder lebte? Bastian hoffte es wäre das erstere.. und dann hatte sie auch noch "Tu was du willst" gesagt...woher kannte er das..? Er wusste es hatte etwas mit seinen Träumen von Phantasien zu tun, aber so viele Erinnerungen waren verschüttet und seit dem Aufstehen wurde das Bild immer blasser.</w:t>
      </w:r>
    </w:p>
    <w:p>
      <w:pPr>
        <w:pStyle w:val="Normal"/>
        <w:rPr>
          <w:rFonts w:ascii="Times New Roman" w:hAnsi="Times New Roman" w:cs="Times New Roman"/>
          <w:color w:val="000000"/>
          <w:sz w:val="24"/>
        </w:rPr>
      </w:pPr>
      <w:r>
        <w:rPr>
          <w:rFonts w:cs="Times New Roman" w:ascii="Times New Roman" w:hAnsi="Times New Roman"/>
          <w:color w:val="000000"/>
          <w:sz w:val="24"/>
        </w:rPr>
        <w:t>Tu was du willst.</w:t>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t>Sollte er das wirklich tun? Und, was wollte er eigentlich?</w:t>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t>[Rainer]</w:t>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rPr>
          <w:rFonts w:ascii="Times New Roman" w:hAnsi="Times New Roman" w:eastAsia="Arial" w:cs="Times New Roman"/>
        </w:rPr>
      </w:pPr>
      <w:r>
        <w:rPr>
          <w:rFonts w:eastAsia="Arial" w:cs="Times New Roman" w:ascii="Times New Roman" w:hAnsi="Times New Roman"/>
        </w:rPr>
        <w:t>Während Bastian noch vor sich hin grübelte, hörte er die Tür zum Treppenhaus zufallen. Er drehte sich um und sah, das Selma tatsächlich gegangen war. Bastian ging schnellen Schrittes zur Tür und fummelte im Gehen sein Schlüsselbund aus der Hosentasche. Er öffnete die Tür und plötzlich mußte er wieder kämpfen. Bastian traute sich nicht, einfach Selmas Namen ins Treppenhaus zu brüllen. So lauschte er nur und hörte tief unten eine Wohnungstür klappen und irgendjemand ging tatsächlich die Treppen hinunter.</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Selma...?“ rief Bastian halblaut ins Treppenhaus. Die Antwort war nur ein leises, hallendes „Klack!“. Die Eingangstür unten war wieder ins Schloß gefallen. Stille.</w:t>
      </w:r>
    </w:p>
    <w:p>
      <w:pPr>
        <w:pStyle w:val="Normal"/>
        <w:rPr>
          <w:rFonts w:ascii="Times New Roman" w:hAnsi="Times New Roman" w:eastAsia="Arial" w:cs="Times New Roman"/>
        </w:rPr>
      </w:pPr>
      <w:r>
        <w:rPr>
          <w:rFonts w:eastAsia="Arial" w:cs="Times New Roman" w:ascii="Times New Roman" w:hAnsi="Times New Roman"/>
        </w:rPr>
        <w:t>Bastian ließ die Dachtür wieder zufallen und ging zur Kante zurück. Einen halben Meter davor blieb er stehen. Seit langem fühlte er wieder so ein Gefühl wie Macht in ihm aufsteigen. Er hatte die Macht, noch einen Schritt weiter zu gehen – oder eben auch nicht. Er malte sich aus wie es wäre, sechs Stockwerke tiefer unten aufzuschlagen, genau auf der Terrasse der Familie Kurtschinsky. Wie man ihn finden würde, in einer Blutlache liegend. Doch was, wenn er sich es nach dem letzten Schritt nochmal anders überlegen würde? Was, wenn er den Absprung eine Sekunde später schon wieder bereuen würde? Bastian schüttelte sich. Eine grauenhafte Vorstellung. Er sah hoch. Den Horizont konnte er von hier aus nicht sehen. Überall standen Häuser davor. Obwohl die Aussicht von hier oben gar nicht mal so schlecht war. Es war schon hell, aber noch ein bißchen diesig. An einigen rot-orangenen Stellen in der Wolkendecke konnte man erahnen, wo in etwa jetzt die Sonne stand.</w:t>
      </w:r>
    </w:p>
    <w:p>
      <w:pPr>
        <w:pStyle w:val="Normal"/>
        <w:rPr>
          <w:rFonts w:ascii="Times New Roman" w:hAnsi="Times New Roman" w:eastAsia="Arial" w:cs="Times New Roman"/>
        </w:rPr>
      </w:pPr>
      <w:r>
        <w:rPr>
          <w:rFonts w:eastAsia="Arial" w:cs="Times New Roman" w:ascii="Times New Roman" w:hAnsi="Times New Roman"/>
        </w:rPr>
        <w:t>Bastian ging weiter in sich. Was er eigentlich wollte? Ja, was wollte er überhaupt? Richtig gut ein Pferd reiten zu können, so wie Atreju. Im vollen Galopp eine endlose Strecke durch die Steppe preschen. Bastian hatte keine Ahnung wie schwer das eigentlich sein würde. Aber jetzt entspannte ihn diese Vorstellung ein wenig. Ja, das wäre schon etwas, was er gerne mal wollte. Er ging zur Tür zurück. Vor über zwanzig Jahren hatte er das letzte mal auf dem Rücken eines echten Ponys gesessen. Auf dem Weihnachtsmarkt. Und was wollte er sonst noch? Während er die Treppen wieder herunterstieg, fasste er den Entschluß die Psycho-Pillen entgültig in den Mülleimer zu schmeißen. Wieder in seiner Wohnung, nahm er das Döschen mit den Tabletten und ging in die Küche. Vor dem Mülleimer zögerte er. War das die richtige Entscheidung, die Tabletten einfach wegzuwerfen? Er verbannte das Döschen in die hinterste Ecke seines Küchenschrankes, noch hinter die Mittelchen gegen Erkältungen und Kopfschmerzen.</w:t>
      </w:r>
    </w:p>
    <w:p>
      <w:pPr>
        <w:pStyle w:val="Normal"/>
        <w:rPr>
          <w:rFonts w:ascii="Times New Roman" w:hAnsi="Times New Roman" w:eastAsia="Arial" w:cs="Times New Roman"/>
        </w:rPr>
      </w:pPr>
      <w:r>
        <w:rPr>
          <w:rFonts w:eastAsia="Arial" w:cs="Times New Roman" w:ascii="Times New Roman" w:hAnsi="Times New Roman"/>
        </w:rPr>
        <w:t xml:space="preserve">Er sah auf die Uhr. Es war kurz vor 9 Uhr und Bastian bekam Hunger. Er hatte noch nichts gegessen und auf nüchternen Magen schon viel erlebt, heute morgen. Bastian setzte Teewasser auf. Bevor das Wasser kochte, fand er im Wohnzimmer sein Handy wieder, welches er heute früh mit großer Wucht in die Ecke geschmissen hatte. Die Akkuhalterung war abgebrochen und die Gehäuseschalen waren gesprungen. Er versuchte das Teil einzuschalten, doch das kleine silberne Gerät stellte sich tot. Das Handy war definitv nicht mehr zu gebrauchen. </w:t>
      </w:r>
    </w:p>
    <w:p>
      <w:pPr>
        <w:pStyle w:val="Normal"/>
        <w:rPr>
          <w:rFonts w:ascii="Times New Roman" w:hAnsi="Times New Roman" w:eastAsia="Arial" w:cs="Times New Roman"/>
        </w:rPr>
      </w:pPr>
      <w:r>
        <w:rPr>
          <w:rFonts w:eastAsia="Arial" w:cs="Times New Roman" w:ascii="Times New Roman" w:hAnsi="Times New Roman"/>
        </w:rPr>
        <w:t>In dieser Sekunde reifte in Bastian ein für seine Verhältnisse beinahe teuflischer Plan. Er hatte einen sogenannten Business-Handyvertrag. Ihm fiel ein, das er bei Beschädigung des Handys ohne weitere Prüfung ein neues Gerät erhalten sollte. Phantastisch! Das würde er heute mal ausprobieren. Bastian ging wieder in die Küche und frühstückte reichlich. Anschließend ging er in sein Arbeitszimmer, welches er seit Tagen nicht mehr betreten hatte, sortierte seine unfertigen Manuskripte durch, schrieb einen Einkaufszettel, sammelte die Überreste seines zertrümmerten Handys zusammen und verließ das Haus.</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Sein erstes Ziel war der Telefonladen, welcher sich in einem Einkaufszentrum befand. Er entschloß sich, heute mal zu Fuß dorthin zu gehen. Beim Gehen konnte man auch viel besser nachdenken. Bastian dachte erneut an das Geschehen von heute morgen – und an Selma. Er hätte sie ja auch zum Frühstück einladen können, kam ihm in den Sinn. Aber sie war so schnell wieder verschwunden, das Bastian ernsthaft darüber nachdachte ob sie überhaupt wahr gewesen war. Hatte ihm sein Unterbewusstsein einen Streich gespielt? Er beschloß, das sie wirklich gewesen sein mußte. Wahrscheinlich war sie eine Handwerkerin, die zufällig auf dem Dach nach dem Rechten sah. Doch woher wusste sie davon? „Tu was du willst!“ hatte sie gesagt und „Wenn du mutig sein willst, dann lebe!“</w:t>
      </w:r>
    </w:p>
    <w:p>
      <w:pPr>
        <w:pStyle w:val="Normal"/>
        <w:rPr>
          <w:rFonts w:ascii="Times New Roman" w:hAnsi="Times New Roman" w:eastAsia="Arial" w:cs="Times New Roman"/>
        </w:rPr>
      </w:pPr>
      <w:r>
        <w:rPr>
          <w:rFonts w:eastAsia="Arial" w:cs="Times New Roman" w:ascii="Times New Roman" w:hAnsi="Times New Roman"/>
        </w:rPr>
        <w:t>Lebte er nun wirklich bewusster, oder hatten nur die Turbulenzen in seinem Leben zugenommen? Seitdem er die Tabletten nicht mehr nahm, hatte er das Gefühl irgendwie mehr mitzubekommen.</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Bastian näherte sich dem Telefonladen. Er hatte lange vorher überlegt, ob er nicht etwas anderes vorziehen sollte, zum Beispiel seinen Lebensmitteleinkauf. Doch dann dachte er sich, das er mit den vollen Einkaufstüten im Telefonladen einen dämlichen Eindruck erregen könnte und außerdem war ihm das Gezottel mit den Tüten irgendwie unangenehm. Einen Augenblick zögerte er noch. Dann drückte er die Ladentür auf. Im Laden war vormittags wenig Betrieb. So war er vorbereitet als er bald angesprochen wurde.</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Kann ich ihnen helfen?“ Es war ein blutjunger Verkäufer. Bastian schätzte ihn auf kaum mehr als Zwanzig, mit einer gewaltigen Portion Gel im Haar trendy gestylt. Bastian hasste solche narzistischen Schnösel, ließ sich aber nichts anmerken.</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Ja,“ sagte Bastian „ich habe ein kleines Problem mit meinem Handy. Ich habe einen ‚Rundum-Business-Vertrag‘ und da wollte...“</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Kein Problem!“ fiel ihm der Verkäufer ins Wort „Haben sie den Vertrag mit?“</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Ja.“</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Dann gehen sie am besten mal nach hinten zu Herrn Borchert, der hilft ihnen weiter.“</w:t>
      </w:r>
    </w:p>
    <w:p>
      <w:pPr>
        <w:pStyle w:val="Normal"/>
        <w:rPr>
          <w:rFonts w:ascii="Times New Roman" w:hAnsi="Times New Roman" w:eastAsia="Arial" w:cs="Times New Roman"/>
        </w:rPr>
      </w:pPr>
      <w:r>
        <w:rPr>
          <w:rFonts w:eastAsia="Arial" w:cs="Times New Roman" w:ascii="Times New Roman" w:hAnsi="Times New Roman"/>
        </w:rPr>
        <w:t>Bastian sah in den hinteren Bereich des Ladens, dort wo über dem Thresen das Schild ‚Geschäftskundenbetreuung‘ hing. Der Platz dort war verwaist. Der gegelte Schnösel wollte gerade weggehen, als Bastian nachsetzte:</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Ja, aber dahinten ist keiner.“ Das führte dazu, das der Schnösel quer durch den Laden „Herr Boooooooorcheääääääärt! Kundschaft!“ brüllte. Bastian wäre am liebsten im Erdboden versunken. Ihm war, als würden alle Kunden gleichzeitig auf ihn aufmerksam. Doch nichts dergleichen passierte. Nach ein paar Sekunden tauchte tatsächlich der Herr Borchert aus dem hinteren Teil des Ladens auf und fragte gelangweilt, was es denn gäbe. </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Der Herr hier hat ein Problem mit seinem Handy. Rundum Business.“ Herr Borchert wurde aufmerksamer.</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Mir ist mein Handy runtergefallen.“ erklärte Bastian und versuchte die unschuldigste ihm zur Verfügung stehende Miene zu machen, während er die Handytrümmer auf den Thresen packte. Der Verkäufer bekam große Augen.</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Nur runtergefallen, oder anschließend auch mit dem Trecker rübergefahren?“ war seine verdutzte Reaktion. Bastian war sprachlos und sah den Verkäufer mit ängstlichen Augen an.</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Na ja, setzen sie sich da mal hin. Ich werde mal versuchen was ich machen kann. Haben sie den Vertrag dabei?“ Bastian gab dem Verkäufer seinen Handyvertrag, womit dieser wieder nach hinten ins Büro verschwand. Bastian fing an zu schwitzen. Was, wenn sein Schwindel aufflog? Schließlich hatte er das Handy ja selbst kaputtgemacht. Würden sie ihn aus dem Laden werfen, oder gleich die Polizei holen? Bastian blickte sich hilflos um. Als er merkte, das niemand im Laden von ihm Notiz nahm, beruhigte er sich ein wenig.</w:t>
      </w:r>
    </w:p>
    <w:p>
      <w:pPr>
        <w:pStyle w:val="Normal"/>
        <w:rPr>
          <w:rFonts w:ascii="Times New Roman" w:hAnsi="Times New Roman" w:eastAsia="Arial" w:cs="Times New Roman"/>
        </w:rPr>
      </w:pPr>
      <w:r>
        <w:rPr>
          <w:rFonts w:eastAsia="Arial" w:cs="Times New Roman" w:ascii="Times New Roman" w:hAnsi="Times New Roman"/>
        </w:rPr>
        <w:t>Nach einer für Bastian endlos langen Zeit kam der Verkäufer zurück. In der Hand trug er eine Schachtel und mehrere Formulare. Er setzte sich zu Bastian an den Tisch.</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So, Herr Bux.“ sagte dieser „Sie bekommen von uns ein Austauschgerät. Ihre Rufnummer bleibt die gleiche, wir haben ihre Karte in das neue Telefon übertragen. Und dann bekomme ich von ihnen noch ein paar Autogramme.“</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as?“ Bastian erschrak.</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Einmal die Bestätigung, das wir ihr defektes Gerät erhalten haben, einmal die Schadensmeldung und einmal, das sie von uns ein Neues bekommen haben.“ Der Verkäufer hatte nichts von Bastians Schrecken mitbekommen. Denn er kreuzte auf den Formularen die Stellen an wo Bastian unterschreiben sollte und schob ihm die Zettel rüber. Bastian unterschrieb und bekam, neben etlichen Durchschriften und seinem Vertrag, die kleine Pappschachtel mit seinem neuen Handy zugeschoben.</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Das wars auch schon, Herr Bux. Und behandeln sie das Teil ein bisschen besser.“</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Ja, ja‘ dachte Bastian bei sich. Er stopfte die Papiere so schnell es ging in die Innentasche seines Mantels, verabschiedete sich betont höflich und verließ das Geschäft. Geschafft! Bastian war erleichtert. So einfach hatte er sich das nicht vorgestellt. Er beschloß, das Ganze nicht allzu oft auszuprobieren und fühlte sich irgendwie glücklich. „Tu was du willst!?“ Um das nicht zu missbrauchen, erforderte es schon eine ganze Portion Vernunft.</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Der Tag der Autogrammstunde rückte näher. Bastian sah solchen Ereignissen immer mit etwas Unbehagen entgegen. Denn man wusste vorher nie, was solche Veranstaltungen bringen würden. Es war gut möglich, das er mit seinen Leserinnen und Lesern in einer ruhigen Minute ein ernsthaftes Gespräch führen konnte. Am meisten hasste er die Girlies, die sich ständig im Hintergrund hielten, ihn mit ihren Blicken fixierten und nur herumkicherten. Mit denen konnte man auch nicht reden, da die außer Gegacker in der Regel keinen vernünftigen Satz herausbrachten. Für nächsten Mittwoch hatte sich außerdem noch ein Fernsehteam angekündigt, welches Bilder von seiner Autogrammstunde machen wollte. Das war schon längere Zeit nicht mehr vorgekommen. So toll verkaufte sich sein letztes Buch nämlich nicht. In der Nacht vor dem Tag der Autogrammstunde hatte Bastian einen merkwürdigen Traum. Er fand ihn so denkwürdig, das er ihn später aufschrieb. Dieser Traum führte ihn nämlich wieder nach Phantásien.</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Bastian lag auf dem Bauch. Er hob den Kopf und öffnete die Augen. Was er jedoch sah, war ein Meer aus lauter Grashalmen. Gras, das so hoch war, das man sich darin verstecken konnte. Kein Zweifel, das musste das Grasmeer sein, Atréjus Heimat. Etwa zehn Meter weiter saß er auch, zusammen mit einem Mädchen, das Bastian noch nie gesehen hatte. Die beiden unterhielten sich leise, ab und zu unterbrochen von leisem Lachen. Man sah sofort, das die beiden sich sehr mochten. Atréju hatte also eine Freundin. Und sie bemerkten offenbar nicht, das jemand sie belauschte. </w:t>
      </w:r>
    </w:p>
    <w:p>
      <w:pPr>
        <w:pStyle w:val="Normal"/>
        <w:rPr>
          <w:rFonts w:ascii="Times New Roman" w:hAnsi="Times New Roman" w:eastAsia="Arial" w:cs="Times New Roman"/>
        </w:rPr>
      </w:pPr>
      <w:r>
        <w:rPr>
          <w:rFonts w:eastAsia="Arial" w:cs="Times New Roman" w:ascii="Times New Roman" w:hAnsi="Times New Roman"/>
        </w:rPr>
        <w:t>Was Bastian jedoch an sich selbst auffiel, verwunderte ihn zutiefst. Seine Haut schimmerte grünlich. Er war einer von den Grünhäuten geworden. Wie war das möglich? Das interessierte ihn jedoch nicht. Hätte Bastian an sich herabgesehen, wäre ihm aufgefallen das er sogar ungefähr die gleiche Kleidung trug wie Atréju. Doch er wagte nicht, sich zu bewegen. Er fühlte, das es in dem Gespräch der beiden auch um ihn ging. Doch wenn er wirklich etwas mitbekommen wollte, müsste er sich schon dichter heranschleichen. Das muß man sich mal vorstellen! Der völlig unsportliche Bastian wollte sich unbemerkt anschleichen! Und was das merkwürdigste war, es ging! Jedenfalls schaffte es Bastian, so nah an die beiden heranzukommen, das er ein paar Satzfetzen mitbekam. Eigenartigerweise schien Atréju und seine Freundin immer noch nichts zu bemerken. Sie fühlten sich jedenfalls sehr sicher. Bastian spitzte die Ohren.</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zum Glück war er nicht der einzige...“ Bastian war sich sicher, das die beiden über die Außenwelt sprachen. Nur sein Name fiel nicht. Gerade sprach Atréju wieder:</w:t>
      </w:r>
    </w:p>
    <w:p>
      <w:pPr>
        <w:pStyle w:val="Normal"/>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Nach ihm kamen noch eine ganze Menge. Ich hab die aber alle nicht getroffen. Wenn mir Engywuk es nicht gesagt hätte, wüsste ich es bis heute nicht...“ Engywuk? Bastian glaubte diesen Namen verstanden zu haben. Nachdem er das Geplauder der beiden eine Weile belauscht hatte, reimte er sich zusammen, das Engywuk wohl einiges an Wissen über die Bewohner der Außenwelt zusammengetragen hatte. Es musste also nach ihm noch mehrere Phantasienreisende aus der Außenwelt gegeben haben.</w:t>
      </w:r>
    </w:p>
    <w:p>
      <w:pPr>
        <w:pStyle w:val="Normal"/>
        <w:rPr>
          <w:rFonts w:ascii="Times New Roman" w:hAnsi="Times New Roman" w:eastAsia="Arial" w:cs="Times New Roman"/>
        </w:rPr>
      </w:pPr>
      <w:r>
        <w:rPr>
          <w:rFonts w:eastAsia="Arial" w:cs="Times New Roman" w:ascii="Times New Roman" w:hAnsi="Times New Roman"/>
        </w:rPr>
        <w:t xml:space="preserve">Atréju hatte auch einige Sorgen. Er sprach nur sehr leise als er sie dem Mädchen anvertraute. Es ging um einen eigenartigen Spiegel in dem man sein wahres selbst sehen konnte. Das erste Mal hatte er darin Bastian gesehen, das wusste Bastian auch. Dieser erahnte langsam, das Atréju eines der drei magischen Tore des Südlichen Orakels meinte. Bastian hatte es bei seinem Besuch damals neu erschaffen. Er hatte das nur schon längst vergessen, wie so vieles aus Phantásien. Dazu muß ebenfalls erklärend gesagt werden, das Atréjus Große Suche nur ein einziges Mal stattfand. Egal wer auch das Buch nach Bastian las – die große Suche fand immer zur selben Zeit statt. Da war Atréju elf Jahre alt. Wie gesagt – nur einmal in seinem Leben ist man elf. In all den Jahren danach war Atréju unzählige Male dorthin gepilgert und das Ergebnis verwirrte ihn. Er hatte jedesmal jemand anders gesehen. Beim letzten Mal sogar ein Mädchen. Atréju beunruhigte das. Er hatte zwar ein gesundes Maß an Selbstvertrauen, aber auch das war Schwankungen unterworfen. Das Mädchen neben Atréju fragte etwas und Bastian bekam noch bruchstückhaft mit, wie Atréjus letztes wahres Selbst ausgesehen haben sollte: kurze, schwarze Haare, grüne Augen... ‚Selma‘ kam Bastian in den Sinn ‚Selma kennt die ‚unendliche Geschichte‘!‘ </w:t>
      </w:r>
    </w:p>
    <w:p>
      <w:pPr>
        <w:pStyle w:val="Normal"/>
        <w:rPr>
          <w:rFonts w:ascii="Times New Roman" w:hAnsi="Times New Roman" w:eastAsia="Arial" w:cs="Times New Roman"/>
        </w:rPr>
      </w:pPr>
      <w:r>
        <w:rPr>
          <w:rFonts w:eastAsia="Arial" w:cs="Times New Roman" w:ascii="Times New Roman" w:hAnsi="Times New Roman"/>
        </w:rPr>
        <w:t>Anschließend verlor Bastian den Faden. Er konnte sich nicht erinnern wie der Traum weiterging. Die Merkwürdigkeiten erklärte er sich damit, das er das Buch schon eine Ewigkeit nicht mehr gelesen hatte und sein Gehirn wohl gerade eine ganze Menge ungeordneter Eindrücke verarbeitete.</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Es war schon spät als sich Bastian endlich entschloss aufzustehen. Heute sollte die Autogrammstunde in der Birkenallee stattfinden. Er hatte nur leider überhaupt keine Lust dazu. Bastian musste immerzu an den Traum denken, den er eben gerade hatte. Noch bevor er unter die Dusche stieg, brachte er ihn in seinem Arbeitszimmer zu Papier. Damit kein Detail verlorenging. </w:t>
      </w:r>
    </w:p>
    <w:p>
      <w:pPr>
        <w:pStyle w:val="Normal"/>
        <w:rPr>
          <w:rFonts w:ascii="Times New Roman" w:hAnsi="Times New Roman" w:eastAsia="Arial" w:cs="Times New Roman"/>
        </w:rPr>
      </w:pPr>
      <w:r>
        <w:rPr>
          <w:rFonts w:eastAsia="Arial" w:cs="Times New Roman" w:ascii="Times New Roman" w:hAnsi="Times New Roman"/>
        </w:rPr>
        <w:t xml:space="preserve">So richtig wach wurde Bastian aber erst als er beim Frühstück saß und die Zeitung las. Oder genauer, als er sie schon fast durch hatte. Auf der letzten Seite, in der Spalte mit den Kurzmeldungen, stand ein Artikel der sein Interesse erregte. ‚Abgeschrieben‘ stand da. Die Meldung lautete: „ ‚Bastian Balthasar Bux hat bei mir abgeschrieben!‘ Das zumindest behauptet die bekannte englische Romanautorin Jane K. Rawleg. Literaturexperte Marcel G. Reinke bestätigte auf Anfrage das es in Bux neuestem Werk „Kampf um den Feuerberg“ tatsächlich Passagen gibt, die eine gewisse Ähnlichkeit nicht verleugnen können. Bux selbst war für eine Stellungnahme noch nicht zu erreichen. Kenner halten das Ganze jedoch für einen gezielten PR-Gag, um den derzeit lahmenden Verkauf von Bux‘ Büchern anzukurbeln.“ </w:t>
      </w:r>
    </w:p>
    <w:p>
      <w:pPr>
        <w:pStyle w:val="Normal"/>
        <w:rPr>
          <w:rFonts w:ascii="Times New Roman" w:hAnsi="Times New Roman" w:eastAsia="Arial" w:cs="Times New Roman"/>
        </w:rPr>
      </w:pPr>
      <w:r>
        <w:rPr>
          <w:rFonts w:eastAsia="Arial" w:cs="Times New Roman" w:ascii="Times New Roman" w:hAnsi="Times New Roman"/>
        </w:rPr>
        <w:t>Wie bitte? Und sein Agent, dieser blöde Sack, hatte ihm noch nichts davon gesagt?</w:t>
      </w:r>
    </w:p>
    <w:p>
      <w:pPr>
        <w:pStyle w:val="Normal"/>
        <w:rPr>
          <w:rFonts w:ascii="Times New Roman" w:hAnsi="Times New Roman" w:eastAsia="Times New Roman" w:cs="Times New Roman"/>
        </w:rPr>
      </w:pPr>
      <w:r>
        <w:rPr>
          <w:rFonts w:eastAsia="Times New Roman" w:cs="Times New Roman" w:ascii="Times New Roman" w:hAnsi="Times New Roman"/>
        </w:rPr>
        <w:t>Das könnte ja heute heiter we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e Buchhandlung in der Birkenallee war eine von diesen neueren, größeren Buchhandlungen, die heutzutage meist zu irgendeiner Kette gehören. Bastian wusste ungefähr wo sie sich befand und überlegte, ob er lieber das Auto oder die S-Bahn nehmen sollte. Er entschied sich für das Auto. Es war kurz nach zwölf Uhr als er in der Nähe der Buchhandlung tatsächlich einen Parkplatz fand, für den man nichts bezahlen musste. Bastian näherte sich der Buchhandlung. Da war es wieder, dieses merkwürdig-diffuse Gefühl in der Magengegend. Er hatte zwar inzwischen keine Angst mehr vor solchen Terminen, aber zumindestens doch Respekt. Im Laden angekommen suchte er zunächst etwas hilflos nach irgendeinem kompetenten Mitarbeiter. Die Leute an der Kasse wussten ja meist nie bescheid. Es war tatsächlich einer von den großen Läden. Im 1. Stock gab es Sach- und Fachbücher und im Erdgeschoß Romane, schöngeistige Literatur und Kinderbücher. Es war auch nicht zu übersehen, das hier heute eine Autogrammstunde stattfinden sollte. Im Erdgeschoß war auf einem kleinen Podest ein Tisch aufgebaut. Und der Bereich in dem das Ganze ablaufen sollte, war mit Gegenständen aus Fantasy- und Science-Fiction Filmen dekoriert. ‚Nicht schlecht für einen Buchladen!‘ dachte Bastian. Endlich hatte er jemanden entdeckt, dem er seine Ankunft anvertrauen konnte. Er begann unsicher: „Guten Tag, mein Name ist Bastian Balthasar Bux. Ich soll hier heute eine Autogrammstunde...“ Die Angesprochene hob erst den Kopf als Bastian schon zu sprechen angefangen hatte, erkannte ihn offenbar sofort und fiel ihm ins Wor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llo Herr Bux! Schön das sie da sind.“ Tatsächlich. Die Augen der Frau, Bastian schätzte sie auf über 40, leuchteten regelrecht auf. Es war ihr anzusehen das sie sich freute. Er hatte auch gleich die Richtige erwischt. Frau Bachmann, wie auf ihrem Namensschild stand, war nämlich die stellvertretende Geschäftsführerin des Ladens. Sie lotste Bastian erstmal in die hinteren, nur für die Mitarbeiter zugänglichen Räume. Im Aufenthaltsraum röchelte die Kaffeemaschine. Nach einer kurzen Besprechung besichtigte er den heutigen Ort, wo er des Lobes gepriesen werden sollte. Es waren schon einige seiner Fans da. Einige hatten auch ältere Werke von ihm zum Signieren mitgebracht, was Bastian natürlich freute. Einige trauten sich auch ihn anzusprechen und so ergab sich etwas Smalltalk. Belanglos eben. Aber beruhigend. Sein Agent war noch nicht da. Ebenso das Fernsehteam. Dessen aufgedrehte Redakteurin erschien erst kurz vor dreizehn Uhr. Ja, das Team wäre im Stau steckengeblieben, er solle sich von ihr nicht stören lassen, irgendwann zwischendurch würde sie zu ihm kommen und ihm beim Signieren ein paar Sachen über sein letztes Buch fragen. Bastian wurde daraus nicht so recht schlau. Er hatte das Gefühl, das die Dame irgend etwas vor ihm geheimhielt.</w:t>
      </w:r>
    </w:p>
    <w:p>
      <w:pPr>
        <w:pStyle w:val="Normal"/>
        <w:rPr>
          <w:rFonts w:ascii="Times New Roman" w:hAnsi="Times New Roman" w:eastAsia="Times New Roman" w:cs="Times New Roman"/>
        </w:rPr>
      </w:pPr>
      <w:r>
        <w:rPr>
          <w:rFonts w:eastAsia="Times New Roman" w:cs="Times New Roman" w:ascii="Times New Roman" w:hAnsi="Times New Roman"/>
        </w:rPr>
        <w:t xml:space="preserve">Kurz vor dreizehn Uhr atmete Bastian tief durch, setzte sich an den Tisch, auf dem schon riesige Bücherstapel bereitstanden und zückte seinen Edding. So malte er Kringel um Kringel sein Autogramm in die bereitgelegten Bücher. Wenn es sein musste natürlich auch gern mit persönlicher Widmung. Irgendwann hatte Bastian sich soweit beruhigt, das er sogar anfing kleine Scherze zu machen, was die Autogrammjäger teils belustigt, teils mit Verwunderung zur Kenntnis nahmen. Sein Agent hatte ihn nur kurz begrüßt und war dann wieder verschwunden. </w:t>
      </w:r>
    </w:p>
    <w:p>
      <w:pPr>
        <w:pStyle w:val="Normal"/>
        <w:rPr>
          <w:rFonts w:ascii="Times New Roman" w:hAnsi="Times New Roman" w:eastAsia="Times New Roman" w:cs="Times New Roman"/>
        </w:rPr>
      </w:pPr>
      <w:r>
        <w:rPr>
          <w:rFonts w:eastAsia="Times New Roman" w:cs="Times New Roman" w:ascii="Times New Roman" w:hAnsi="Times New Roman"/>
        </w:rPr>
        <w:t>Als die Stapel schon etwas kleiner wurden, kam dann auch die Redakteurin mit dem Fernsehteam aus ihrem Versteck. Neben dem Kameramann hatte das Team noch einen Assistenten, der mit der Mikrofonangel und einem kleinen Tonmischer beschäftigt war. Der Assistent erinnerte Bastian entfernt an den jungen Atréju. ‚Irgendein Praktikant‘ dachte er sich. Die Redakteurin begann ihren Fragenkatalog abzuarbeiten. Meist belangloses Zeug über das Bastian nicht lange nachdenken musste. Das änderte sich schlagartig, als plötzlich wie nebenbei die folgende Frage kam:</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r Bux, sicherlich haben sie auch schon von den Plagiatsvorwürfen gehört. Was werden sie unternehmen wenn der Verkauf ihres neuesten Buches bald gerichtlich gestoppt werden wird?“</w:t>
      </w:r>
    </w:p>
    <w:p>
      <w:pPr>
        <w:pStyle w:val="Normal"/>
        <w:rPr>
          <w:rFonts w:ascii="Times New Roman" w:hAnsi="Times New Roman" w:eastAsia="Times New Roman" w:cs="Times New Roman"/>
        </w:rPr>
      </w:pPr>
      <w:r>
        <w:rPr>
          <w:rFonts w:eastAsia="Times New Roman" w:cs="Times New Roman" w:ascii="Times New Roman" w:hAnsi="Times New Roman"/>
        </w:rPr>
        <w:t>In Bastians Gehirn setzte plötzlich irgendetwas aus. Er war gerade beim Schreiben gewesen und seine Hand erstarrte. ‚Was bildet die dumme Kuh sich überhaupt ein?‘ dachte er bei sich. Etwas unbeholfen vollendete er das angefangene Autogramm und sah hoch. Es entstand eine peinliche Pause. Am meisten ärgerte Bastian der Kameramann, der kaugummikauend eiskalt weiter auf ihn draufhielt. Und der Typ, der fast so aussah wie Atréju, hatte von allem doch hoffentlich nichts mitbekommen? ‚Quatsch!‘ durchfuhr es ihn, ‚der hört doch den Ton ab!‘ Er sah weiterhin am Balkongeländer des ersten Stocks seinen Agenten stehen. Dieser sah sich das Ganze von oben an und hatte wirklich nicht mitbekommen, in welchen Schwierigkeiten sein Schützling gerade steckte. Stattdessen hob er ein wenig die Handfläche vom Geländer und bewegte die Finger, als wollte er Bastian ein wenig zuwinken. Doch der fing unten langsam an zu schwitzen. Alle diese Beobachtungen hatte Bastian in Bruchteilen weniger Sekunden gemacht und nun überlegte er krampfhaft, wie er sich am besten aus der Affäre ziehen konnte. Er kramte in seinem Gedächtnis und ihm fiel ein Satz ein, den er bei solchen Anlässen gerne rezitierte. „Naja. Ich denke mal, was sie mir hier vorwerfen ist schon ein starker Tobak. Allerdings leben wir heute in einer Mediengesellschaft und werden täglich mit irgendwelchen Geschichten überschwemmt. Wenn man sich damit beschäftigen würde, wer von wem abgeschrieben hat, dann hätten sämtliche Anwälte bis in alle Ewigkeit zu tun.“</w:t>
      </w:r>
    </w:p>
    <w:p>
      <w:pPr>
        <w:pStyle w:val="Normal"/>
        <w:rPr>
          <w:rFonts w:ascii="Times New Roman" w:hAnsi="Times New Roman" w:eastAsia="Times New Roman" w:cs="Times New Roman"/>
        </w:rPr>
      </w:pPr>
      <w:r>
        <w:rPr>
          <w:rFonts w:eastAsia="Times New Roman" w:cs="Times New Roman" w:ascii="Times New Roman" w:hAnsi="Times New Roman"/>
        </w:rPr>
        <w:t>Bastian freute sich wieder. Das hatte gesessen. Doch dann kam die nächste Frag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immt es, das in ihrem Fall bereits die Rechtsabteilungen verhandeln?“ Bastian wurde es langsam zu bun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der wollen sie erstmal noch die Buchverkäufe abwarten?“ Bastian kämpfte und hätte sich am liebsten in Luft aufgelöst. Doch was er wirklich dachte, durfte er nicht sagen. Das hätte ein schlechtes Bild von ihm abgegeben. So antwortete er:</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in, davon wüsste ich nicht. Im übrigen bin ich in erster Linie Schriftsteller und kein...“ ‚Rechtsverdreher‘, wollte Bastian sagen „...Rechtsvertreter. Wenn ich tatsächlich irgendwo abgeschrieben haben sollte, dann bringen sie bitte erstmal Beweise, bevor sie mich hier in den Wahnsinn treiben!“ Nein! Bastian bereute schon kurz danach seine Wortwahl. Doch die Fernsehtante war zufrieden. Sie hatte endlich bekommen was sie haben wollte, bedankte sich höflich und zog ab. Bastian erwiderte mechanisch den Gruß und dachte nur: ‚Endlich haut sie ab! Scheiße! Scheiße! Scheiße!!‘ Er hatte keine Lust mehr weiterzumachen. Er sah auf die Uhr und es war erst 13.40 Uhr. Bis fünfzehn Uhr sollte die Autogrammstunde noch gehen. Als ihn später noch jemand mit einer Videokamera filmen wollte, jagte er den Mann fort. Bastian bemerkte nicht, das es ein Fan von ihm w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ls die Autogrammstunde vorbei war, hatte Bastian sich wieder etwas beruhigt und zugleich das Gefühl eine widerlich schwere Arbeit vollbracht zu haben</w:t>
      </w:r>
      <w:r>
        <w:rPr>
          <w:rFonts w:cs="Times New Roman" w:ascii="Times New Roman" w:hAnsi="Times New Roman"/>
        </w:rPr>
        <w:t xml:space="preserve">. Dazu kam, das er noch kein richtiges Mittagessen gegessen hatte, von dem Kaffee und den Keksen in der Buchhandlung abgesehen. Bastian wurde irgendwie übel. Jetzt schnell nach Hause. Er setzte sich ins Auto. Als er bereits fuhr, durchzuckte ihn der Gedanke, das er sich endlich von seinem Agenten trennen sollte. Aber war das die richtige Entscheidung? Die beiden arbeiteten schließlich schon seit vielen Jahren zusammen. Doch was war das für eine Zusammenarbeit gewesen? ‚Der Sack hat mit mir genug Geld verdient!‘ dachte er bei sich ‚Und jetzt ist Schluß!‘ Bastian entschloß sich dann doch noch, sein Mittagessen in einer Pizzeria, die am Weg lag, nachzuholen. Das konnte er ja als Spesen für seine Steuerabrechnung geltend machen. Außerdem hoffte er, während er auf das Essen wartete, weiter in Ruhe nachdenken zu können. Der Plagiatsvorwurf hatte ihn schwer getroffen. Dabei kannte er das Machwerk der britischen Autorin gar nicht. Niemand kannte es. Kein Wunder, ihr Buch war ja noch gar nicht auf dem Markt. Bastian machte sich große Sorgen. Was, wenn die Gegenseite den Verkauf seines letzten Buches tatsächlich gerichtlich stoppen lassen würde? Das würde ganz schön ins Geld gehen. Bastian steigerte sich in immer größere Befürchtungen hinein, das er sich genötigt sah, direkt bei seinem Verleger anzurufen. Natürlich mit dem neuen Handy, welches er vor wenigen Tagen eigenhändig ertauscht hatte. </w:t>
      </w:r>
    </w:p>
    <w:p>
      <w:pPr>
        <w:pStyle w:val="Normal"/>
        <w:rPr>
          <w:rFonts w:ascii="Times New Roman" w:hAnsi="Times New Roman" w:cs="Times New Roman"/>
        </w:rPr>
      </w:pPr>
      <w:r>
        <w:rPr>
          <w:rFonts w:cs="Times New Roman" w:ascii="Times New Roman" w:hAnsi="Times New Roman"/>
        </w:rPr>
        <w:t>Im Verlag wollte man ihn abwimmeln. Der Herr Verleger sei sehr beschäftigt und außerdem hätte er keinen Termin, hieß es. Bastian brachte seine gesamte diplomatische Überredungskunst auf und erreichte schließlich, das die Sekretärin am anderen Ende die entnervte Auskunft gab: „Sie können ja gerne vorbeikommen. Dann werden sie ja sehen, was hier los ist!“</w:t>
      </w:r>
    </w:p>
    <w:p>
      <w:pPr>
        <w:pStyle w:val="Normal"/>
        <w:rPr>
          <w:rFonts w:ascii="Times New Roman" w:hAnsi="Times New Roman" w:cs="Times New Roman"/>
        </w:rPr>
      </w:pPr>
      <w:r>
        <w:rPr>
          <w:rFonts w:cs="Times New Roman" w:ascii="Times New Roman" w:hAnsi="Times New Roman"/>
        </w:rPr>
        <w:t>Inzwischen war die Pizza gekommen und Bastian ließ es sich schmecken. Am späten Nachmittag traf er tatsächlich im Verlag ein, wo es wie im Taubenschlag zuging. Aber nicht wegen ihm, wie er bald bemerkte. Nach einer halben Stunde hatte sein Verleger dann doch für ihn Zeit. Oder besser, er nahm sie si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das ist ja man keine schöne Sache, wo sie gerade drinstecken? Moin, Herr Bux!“ begrüßte Bastian der Verleger in breitestem Norddeutsch. Der Mann war zugezogen, das wusste Bastian. Aber der Verleger war ihm Längen sympathischer als sein Agent. Er hatte nur Angst vor dem obligatorischen Händedruck. Der Verleger hatte nämlich riesige Pranken, in denen Bastians Hand wie die eines Kindes verschwand. Und wenn er zudrückte, glaubte Bastian jedesmal, er hätte in einen Schraubstock gefasst.</w:t>
      </w:r>
    </w:p>
    <w:p>
      <w:pPr>
        <w:pStyle w:val="Normal"/>
        <w:rPr>
          <w:rFonts w:ascii="Times New Roman" w:hAnsi="Times New Roman" w:cs="Times New Roman"/>
        </w:rPr>
      </w:pPr>
      <w:r>
        <w:rPr>
          <w:rFonts w:cs="Times New Roman" w:ascii="Times New Roman" w:hAnsi="Times New Roman"/>
        </w:rPr>
        <w:t xml:space="preserve">Bastian klagte sein Leid. Doch den Verleger brachte das nicht aus der Ruh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ch, Herr Bux, lassen sie sich davon mal nicht bangemachen. Unsere Rechtsabteilung ist zwar tatsächlich an der Sache dran. Aber die Jungs sind guter Dinge. Ich denke, das ist wirklich nur ein PR-Gag vom Kleineisen-Verlag.“</w:t>
      </w:r>
    </w:p>
    <w:p>
      <w:pPr>
        <w:pStyle w:val="Normal"/>
        <w:rPr>
          <w:rFonts w:ascii="Times New Roman" w:hAnsi="Times New Roman" w:cs="Times New Roman"/>
        </w:rPr>
      </w:pPr>
      <w:r>
        <w:rPr>
          <w:rFonts w:cs="Times New Roman" w:ascii="Times New Roman" w:hAnsi="Times New Roman"/>
        </w:rPr>
        <w:t>Dem Verleger gelang es langsam Bastians Ängste zu zerstreuen. So kam dieser mit seinem zweiten Problem heraus: seinen Agenten! Der Verleger reagierte verwunde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e haben ein Problem mit Herrn Leonhard? Aber der ist doch ziemlich gut?!“ Bastian schilderte seine letzten Erlebnisse in allen Einzelheit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ja. Ich glaube, da stimmt wohl die Chemie nicht so ganz?“ diagnostizierte der Verle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ventuell habe ich vielleicht eine Alternative für sie. Die Dame macht aber fast nur Kinderbuchautoren. Ich glaube, ich habe irgendwo auch noch eine Visitenkarte von der Frau rumliegen.“ Der Verleger wühlte in seinem Schreibtisch. Seine Visitenkarten sammelte er in einem speziellen extra dafür angefertigtem Ordn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ja. Das ist die. Angelika Mondenkind. Schon mal was von ihr gehö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gelika – was?“ Bastian verschlug es fast die Sprach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ondenkind. Wir können uns unsere Namen nicht immer aussuchen. Aber die Dame ist wirklich nett, ist schon über 50. Könnte direkt ihre Mutter sein, Herr Bux.“ Der Verleger fand seinen Scherz so witzig, das er selber darüber lachte. Welche Wunden er damit in Bastian aufriss, ahnte er nicht. „Hat aber sehr viel zu tun. Sie können sich ja mal vorstellen.“</w:t>
      </w:r>
    </w:p>
    <w:p>
      <w:pPr>
        <w:pStyle w:val="Normal"/>
        <w:rPr>
          <w:rFonts w:ascii="Times New Roman" w:hAnsi="Times New Roman" w:cs="Times New Roman"/>
        </w:rPr>
      </w:pPr>
      <w:r>
        <w:rPr>
          <w:rFonts w:cs="Times New Roman" w:ascii="Times New Roman" w:hAnsi="Times New Roman"/>
        </w:rPr>
        <w:t>Das wars, der Verleger reichte Bastian die Hand. Die Unterredung war beendet. Bastian wusste nicht was er davon halten sollte. Er hielt die Visitenkarte seiner möglichen neuen Agentin in der Hand und starrte ungläubig auf den Namen, der dort stand. Warum erinnerte ihn so vieles in der Realität neuerdings so stark an die Unendliche Geschich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ends, wieder zu Hause, erinnerte sich Bastian daran, das bald der Beitrag im Fernsehen laufen würde, mit den Bildern der Autogrammstunde. Er wusste den Sender und wie die Sendung hieß, also schaltete er die Glotze ein.</w:t>
      </w:r>
    </w:p>
    <w:p>
      <w:pPr>
        <w:pStyle w:val="Normal"/>
        <w:rPr>
          <w:rFonts w:ascii="Times New Roman" w:hAnsi="Times New Roman" w:cs="Times New Roman"/>
        </w:rPr>
      </w:pPr>
      <w:r>
        <w:rPr>
          <w:rFonts w:cs="Times New Roman" w:ascii="Times New Roman" w:hAnsi="Times New Roman"/>
        </w:rPr>
        <w:t>Er wunderte sich ein wenig, das der Beitrag mit ihm nicht im Vorspann angekündigt wurde. Eine halbe Stunde später konnte er dann sehen, das auch beim Fernsehen nicht alles so heiß gegessen wird, wie es gekocht hat. ‚Sein‘ Beitrag war letztenendes nur dreißig Sekunden lang. Die Redaktion hatte ein ‚Spotlight‘ daraus gemacht. Kein Interview – nur Bilder ohne Ton, mit der Stakkato-Musik der Kurzmeldungen unterlegt. Dazu sagte der Hintergrundsprecher folgenden Text au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s sich neckt, das liebt sich wohl. Wer von wem abgeschrieben hat, wird wohl nie so eindeutig geklärt werden. Für die Fans von Bastian Balthasar Bux spielt das ohnehin keine Rolle. Sie kamen wieder in Scharen zu einer seiner Autogrammstunden. Das Ganze nur ein PR-Gag? Dem Absatz von Bux‘ neuestem Buch „Kampf um den Feuerberg“ wird es sicherlich gut getan haben. Der als äußerst sensibel geltende Schriftsteller reagierte auf die Vorwürfe jedenfalls ziemlich genervt.“</w:t>
      </w:r>
    </w:p>
    <w:p>
      <w:pPr>
        <w:pStyle w:val="Normal"/>
        <w:rPr>
          <w:rFonts w:ascii="Times New Roman" w:hAnsi="Times New Roman" w:cs="Times New Roman"/>
        </w:rPr>
      </w:pPr>
      <w:r>
        <w:rPr>
          <w:rFonts w:cs="Times New Roman" w:ascii="Times New Roman" w:hAnsi="Times New Roman"/>
        </w:rPr>
        <w:t>Puh, das war ja schon fast sowas wie Positiv. Bastian staunte jedenfalls. Nach dem Erlebnis heute Nachmittag hatte er eigentlich etwas ganz anderes erwar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ge später, Bastian hatte zwischenzeitlich keine weitere Vision aus Phantásien gehabt, klingelte Abends das Telefon. Wer war das nun schon wieder? Bastian nahm ab.</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ux.“</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llo Bastian, hier ist Lukas Brandt. Von dir hört man ja gar nichts mehr.“ Doch. Natürlich hatte Bastian Lukas nicht vergessen. Die beiden waren füreinander so etwas wie Brüder im Geiste. Kennengelernt hatten sie sich vor einiger Zeit beim Zivildienst. Dort hatten sie schnell ihre Seelenverwandschaft herausgefunden. Die beiden bewunderten sich insgeheim gegenseitig, ohne es jedoch dem anderen jemals einzugestehen. Bastian fand an Lukas beachtenswert, das dieser es geschafft hatte sich einen Kindheitstraum zu erfüllen. Lukas war nun schon fast zehn Jahre ausgebildeter Lokführer und fuhr mit Nahverkehrszügen durch die Gegend. Lukas wiederum bewunderte an Bastian, das er es gewagt hatte, mit seinen Geschichten an die Öffentlichkeit zu gehen und heute als freischaffender Schriftsteller ein einigermaßen einträgliches Leben führte. Lukas verband so etwas mit einer gehörigen Portion Lebenserfahrung, die er seiner Meinung nach selbst nicht besaß.</w:t>
      </w:r>
    </w:p>
    <w:p>
      <w:pPr>
        <w:pStyle w:val="Normal"/>
        <w:rPr>
          <w:rFonts w:ascii="Times New Roman" w:hAnsi="Times New Roman" w:cs="Times New Roman"/>
        </w:rPr>
      </w:pPr>
      <w:r>
        <w:rPr>
          <w:rFonts w:cs="Times New Roman" w:ascii="Times New Roman" w:hAnsi="Times New Roman"/>
        </w:rPr>
        <w:t>Die beiden verabredeten sich auf ein Glas Bier im „Potzblitz“. Dort hatten sie sich schon öfter getroff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Potzblitz war eine bessere Studentenkneipe. Jedenfalls gab es dort anständige warme Küche. Zum vereinbarten Termin kam Bastian eine Viertelstunde zu spät. Eigentlich hatte er überlegt, das Treffen abzusagen. Irgendwie fühlte er sich matt und schlapp. Er hatte sich heute bei der möglichen neuen Agentin für ihn vorgestellt. Sie war sehr nett, aber sie betreute wirklich schon einige Autoren und hatte wirklich viel zu tun. Sie machte Bastian nicht allzugroße Hoffnungen, auch ihn managen zu können.</w:t>
      </w:r>
    </w:p>
    <w:p>
      <w:pPr>
        <w:pStyle w:val="Normal"/>
        <w:rPr>
          <w:rFonts w:ascii="Times New Roman" w:hAnsi="Times New Roman" w:cs="Times New Roman"/>
        </w:rPr>
      </w:pPr>
      <w:r>
        <w:rPr>
          <w:rFonts w:cs="Times New Roman" w:ascii="Times New Roman" w:hAnsi="Times New Roman"/>
        </w:rPr>
        <w:t>Er betrat das Lokal und ging vorsichtig in die Tiefe des Gastraumes. Es war noch früh am Abend und der Ansturm hielt sich in Grenzen. Eine der junge Bedienungen begrüßte ihn freundlich, doch Bastian nahm es kaum wahr. Endlich hatte er Lukas an einem der Tische ausgemacht. Vor sich hatte der bereits ein halbausgetrunkenes Glas stehen. Bastian wußte, das Lukas über sein Zuspätkommen zwar nicht ernstlich böse sein würde, aber er würde es ihm garantiert aufs Brot schmieren – auf seine Art. Begrüßungen unter Freunden haben ohnehin manchmal etwas bizarres. Und Lukas hatte sich durch seinen Beruf ein beachtliches Vokabular an Schimpf-, Spott- und Kraftausdrücken angeeignet, die er da wo er glaubte es zu können, in seiner ehrlich-offenen Art auch anbrach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llo Bastian – du alter Tintenpisser, kommst du auch noch?“ begrüßte ihn Luk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du Zwerg? Schon wieder entgleist, oder ‘ne alte Oma überfahren?“ gab Bastian zurück. „Du Sack!“ antwortete Lukas und fing an zu grinsen. Wie gesagt – für außenstehende wahrscheinlich schwer zu begreifen. Denn anschließend nahmen sich die beiden lachend in die Arme. Was nicht ganz einfach war. Lukas war nämlich fast eineinhalb Köpfe größer als Bastian. Der folgenden Unterhaltung muß man vorausschicken, das Lukas einer der wenigen Menschen in Bastians Leben waren, die ihn nicht als Schriftsteller sondern eben als Mensch mochten. Die Kneipengespräche der beiden dienten in der Regel dem Sorgen und Gedankenaustausch. Der eine schüttete dem anderen sein Herz aus und manchmal ergab es sich, das bestimmte Themen weiter ausgesponnen wurden. Eines konnten jedenfalls beide ausgezeichnet. Nämlich dem anderem aufmerksam und geduldig zuhören. Irgendwann, der lockere Plausch wurde schon durch größere Pausen unterbrochen, kam Bastian ein Gedanke. In diesem Augenblick konnte er nicht ahnen, wie nah er der Unendlichen Geschichte in Wirklichkeit schon wieder war. Und so passierte es, das Bastian etwas gedankenversunken von sich gab: „Weißt du, das ich seit einiger Zeit ein Buch suche, was es nicht mehr gib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e, woher soll ich das wissen, hast es mir ja nie erzählt.“ entgegnete Luk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s ist eine Geschichte. Ist schon ewig lange her.“ sagte Basti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ergriffen? Schon mal bei Ebay versucht?“ Bastian stieß die Luft durch die Nase. Er musste schmunzel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die wird‘s da wohl nicht geben.“ gab Bastian zurü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e heißt denn das Teil?“ fragte Lukas schon leicht genervt, weil sein Freund so ein Geheimnis aus dem Buchtitel mach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ch, äh – wirst du nicht kennen. ‚Die Unendliche Geschichte‘ - schon mal was davon gehört?“ Bastian schaute Lukas etwas überheblich lächelnd an. Doch der blieb ernst. Bastian erwartete irgendeinen dummen Spruch. Do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ie Unendliche Geschichte? Kenn‘ i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er die wirst du nicht finden. Sie muß dich finden.“ Lukas grinste, als hätte er einen ziemlich abgedroschenen Spruch zitiert. „Aber sie hat dich jetzt gefunden.“</w:t>
      </w:r>
    </w:p>
    <w:p>
      <w:pPr>
        <w:pStyle w:val="Normal"/>
        <w:rPr>
          <w:rFonts w:ascii="Times New Roman" w:hAnsi="Times New Roman" w:cs="Times New Roman"/>
        </w:rPr>
      </w:pPr>
      <w:r>
        <w:rPr>
          <w:rFonts w:cs="Times New Roman" w:ascii="Times New Roman" w:hAnsi="Times New Roman"/>
        </w:rPr>
        <w:t>Bastian hatte Lukas immer für einen sehr rationalen Menschen gehalten. Doch heu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e – du kennst s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ff, ist schon ein paar Jahre her. Ist sogar schon ziemlich lange her.“</w:t>
      </w:r>
    </w:p>
    <w:p>
      <w:pPr>
        <w:pStyle w:val="Normal"/>
        <w:rPr>
          <w:rFonts w:ascii="Times New Roman" w:hAnsi="Times New Roman" w:cs="Times New Roman"/>
        </w:rPr>
      </w:pPr>
      <w:r>
        <w:rPr>
          <w:rFonts w:cs="Times New Roman" w:ascii="Times New Roman" w:hAnsi="Times New Roman"/>
        </w:rPr>
        <w:t xml:space="preserve">In Bastians Kopf kreisten die Gedanken. Wenn Lukas die Unendliche Geschichte wirklich kannte, hatte er sie wirklich gelesen? Wusste er, Lukas, etwa über Bastians Vergangenheit Bescheid? War Lukas vielleicht sogar selbst in Phantásien gewesen? Bastian wusste, das die Geschichte bei jedem anders verlief. Und das sie sich nicht wiederholte. Na ja, in der Regel jedenfalls nie. Aber was Lukas möglicherweise in der Geschichte erlebt hatte, interessierte ihn brennend. Er wagte nur nicht zu frage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st du das Buch noch?“ bekam er schließlich über die Lipp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m, ich kann ja mal nachsehen. Vielleicht habe ich es auch verborgt.“ meinte Lukas. Bastians Gesichtsausdruck musste da wohl ziemlich skeptisch ausgesehen haben. Das Buch verschwand doch auf rätselhafte Weise, immer wenn man es durch hatte. Verhielt es sich inzwischen anders, oder sprachen sie gar nicht über die selbe Sache? Doch Lukas sagte plötzli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u meinst doch dieses komische Buch mit der roten und grünen Schrif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bestätigte Bastian mit fragendem Untert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ch guck mal nach. Wenn ich es habe, bringe ich es dir mal mit.“</w:t>
      </w:r>
    </w:p>
    <w:p>
      <w:pPr>
        <w:pStyle w:val="Normal"/>
        <w:rPr>
          <w:rFonts w:ascii="Times New Roman" w:hAnsi="Times New Roman" w:cs="Times New Roman"/>
        </w:rPr>
      </w:pPr>
      <w:r>
        <w:rPr>
          <w:rFonts w:cs="Times New Roman" w:ascii="Times New Roman" w:hAnsi="Times New Roman"/>
        </w:rPr>
        <w:t xml:space="preserve">Damit war die Sache für Lukas erledigt. Die beiden wechselten das Thema. Und auch Bastian dachte nicht mehr an das Buch. Als sie sich eine Stunde später trennten, fragte Lukas beiläufig nach Bastians alter Adresse. Bastian bestätigte. Die beiden verabschiedeten sich. Lukas letzter Satz war, er würde mal schauen ob er das Buch findet. Leicht bedüselt, aber glücklich, fiel Bastian an diesem Abend ins Be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ge später, Bastian hatte bereits wieder andere Dinge im Kopf, war Lukas am Telef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ch hab‘ das Buch gefunden. Wenn du willst, bringe ich es dir morgen Abend vorbei. Aber ich kann nicht lange bleiben, ich muß noch zur Nachtschicht...“</w:t>
      </w:r>
    </w:p>
    <w:p>
      <w:pPr>
        <w:pStyle w:val="Normal"/>
        <w:rPr>
          <w:rFonts w:ascii="Times New Roman" w:hAnsi="Times New Roman" w:cs="Times New Roman"/>
        </w:rPr>
      </w:pPr>
      <w:r>
        <w:rPr>
          <w:rFonts w:cs="Times New Roman" w:ascii="Times New Roman" w:hAnsi="Times New Roman"/>
        </w:rPr>
        <w:t>Für Bastian kam diese Nachricht wie ein Donnerschlag. Natürlich wollte er. Und wenn er nicht hätte können, hätte er sich die Zeit eben geno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agter Abend war herangekommen. Es klingelte und vor der Tür stand wie versprochen Lukas. Er hatte eine abgegriffene Plastiktüte eines großen deutschen Lebensmittel-discounters in der Hand. Noch im Flur fummelte er das Buch aus der Tüte. Es war das Richtige! Bastian hatte das Aussehen des Einbandes aus kupferfarbener Seide nie vergessen können. Und es war noch erstaunlich gut erhalten. Bastian spürte eine diffuse Aufregung in ihm aufsteigen. Doch er konnte seinen Freund nicht einfach schnell hinauswerfen. Das gehörte sich nicht, war er in diesem Augenblick der Meinung. Und so bot er Lukas das Wohnzimmer 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llst du dich nicht einen Augenblick hinsetzen? Ich habe gerade Tee gekocht.“ Als leidenschaftlicher Teetrinker ließ sich Lukas eine solche Einladung natürlich nicht entgehen, auch wenn er im Kopf bereits anfing, seinen mühsam zusammengebastelten Zeitplan zu revidieren.</w:t>
      </w:r>
    </w:p>
    <w:p>
      <w:pPr>
        <w:pStyle w:val="Normal"/>
        <w:rPr>
          <w:rFonts w:ascii="Times New Roman" w:hAnsi="Times New Roman" w:cs="Times New Roman"/>
        </w:rPr>
      </w:pPr>
      <w:r>
        <w:rPr>
          <w:rFonts w:cs="Times New Roman" w:ascii="Times New Roman" w:hAnsi="Times New Roman"/>
        </w:rPr>
        <w:t>Während Bastian Teekanne und Tassen ins Wohnzimmer brachte, saß Lukas auf der Couch und hatte das mitgebrachte Buch in der Hand. Kurz und entschlossen pustete er über den Buchrücken. Ein kleines Staubwölkchen wirbelte auf. Das Buch musste schon länger bei Lukas im Regal gestanden haben. Nach einer Weile des Schweigens sagte dieser dann plötzli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t schon ein komisches Buch.“ Bastian reimte sich ungefähr zusammen, was Lukas meinte. Alles was sich dieser nicht so recht erklären konnte war eben ‚komisc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wiefern?“ hakte Bastian na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ja.“ meinte Lukas „Wenn du darin liest, entdeckst du langsam aber sicher dich selbst darin. Und wenn du gemerkt hast, das du irgendwann selbst ein Teil der Geschichte geworden bist, dann gibt es kein zurück mehr. Es gibt da so eine Art ‚Bindungsfalle‘, die dafür sorgt, das du weiterliest. Sonst bleibst du quasi in dem Buch hängen. Es ist wie eine Aufforderung etwas Neues zu schaffen, ohne dem es nicht weitergeht.“</w:t>
      </w:r>
    </w:p>
    <w:p>
      <w:pPr>
        <w:pStyle w:val="Normal"/>
        <w:rPr>
          <w:rFonts w:ascii="Times New Roman" w:hAnsi="Times New Roman" w:cs="Times New Roman"/>
        </w:rPr>
      </w:pPr>
      <w:r>
        <w:rPr>
          <w:rFonts w:cs="Times New Roman" w:ascii="Times New Roman" w:hAnsi="Times New Roman"/>
        </w:rPr>
        <w:t>Bastian war sich inzwischen sicher. Lukas musste irgendetwas in oder mit dem Buch erlebt haben. Nur eben sehr viel später als er selbst. Nach ihm musste es also tatsächlich eine ganze Menge weiterer Phantásienreisender gegeben haben. Und wer weiß, vielleicht waren gerade in diesem Moment auch ein paar Menschenkinder in Phantásien am Werk? Würde er davon in dem Buch lesen? Doch Lukas war noch nicht ganz ferti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rgendwie hatte ich das Gefühl, das einige Leute da drin hängengeblieben sind. Es werden jedenfalls einige beschrieb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s war eigentlich DEINE Aufgabe in der Unendlichen Geschichte?“ konnte sich Bastian endlich durchringen zu fragen. „Interessiert dich das wirklich?“ fragte Lukas zurück und er sah so aus, als ob er nicht gerade glücklich über Bastians Frage gewesen wäre. Lukas sah hoch und blickte in Bastians fragendes Gesicht. Da dieser nichts mehr sagte, fing Lukas nach einer Weile von selbst a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orneweg möchte ich sagen, Atréju habe ich nicht selbst getroffen. Obwohl ich ihn sehr sympathisch fand. Aber es sollte wohl eben nicht sein. Nee – meine Aufgabe war – wir haben ein bißchen mit der großen Leere herumgespielt. Und ich hab‘ herausgefunden, das ich meine Gedanken nicht im Griff habe.“ Bastian fiel auf, das Lukas plötzlich in der ‚wir‘-Form sprac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 ist  ‚wir‘?“ fragte er verwundert dazwischen. In wunderte, das Lukas nicht von einem Erlebnis, sondern wirklich von einer ‚Aufgabe‘ sprach. Er hatte vorhin nur geraten. Das es in der Unendlichen Geschichte auch Aufgaben gab, wusste er bis jetzt nicht. Bastian hatte bei Lukas letztem Satz, als er von der Großen Leere sprach, beobachtet, das sich dieser mit den Fingern der linken Hand die rechte Faust massierte. Es sollte sich gleich noch herausstellen warum. Lukas begann. Doch die Namen die er erwähnte, hatte Bastian noch nie in der Unendlichen Geschichte gehö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rgendwie begann alles damit, das ein kleines Männchen, welches alle nur unter dem Namen ‚Professor Algolon‘ kannten, neue Erkenntnisse über die Große Leere, das Phantásien vernichtende „Nichts“, herausgefunden hatte. Mittels langwieriger und komplizierter Berechnungen ermittelte er, das das Nichts theoretisch endlich sein müsste.“ Dazu muss man sagen, das die Große Leere nach Bastians ersten Besuch in Phantásien zwar merklich zurückging. Aber so ganz verschwand sie nie. Immer wieder mal wurde das Nichts kleiner und größer. Tauchte irgendwo neu auf und verschwand wieder. Fraß alles auf was vorher dort war. Und wenn es tatsächlich wieder verschwand, befand sich an der Stelle etwas völlig anderes. So war Professor Algolon zu dem Schluß gekommen, das die Große Leere endlich war. Wenn es jemandem gelänge das Nichts zu passieren, dann müsste er auf der anderen Seite in einer völlig neuen phantásischen Welt wieder herauskommen. Gerade erst entstanden aus neuen Hoffnungen und Wünschen der Menschenkinder. Zugegeben, eine ziemlich gewagte Behauptung. Und das zu beweisen, war für einen Phantásier völlig unmöglich. Das Nichts hatte bekanntlich verheerende Wirkung auf die Phantásier , falls sie dort hineingerieten. Doch ein Menschenkind sollte es eigentlich schaffen können. Dieses Menschenkind sollte, aus welchen Gründen auch immer, Lukas sein. Wie Lukas auf Professor Algolon stieß, ließ er aus. Schade eigentlich. Aber das war eine andere Geschichte, voller Abenteuer... Immerhin erwähnte Lukas, das er auf seiner Reise durch Phantásien auf den Sohn des uns allen wohlbekannten Fuchur traf. Gábar sollte ihm noch treue Dienste leisten. Am bemerkenswertesten fand Lukas, das Gábar ihn überhaupt tragen konnte. Schließlich wog er inzwischen 91 kg und war mit seinen zwei Metern Körperlänge selbst ziemlich groß. Aber für einen Glücksdrachen stellt sowas kein ernsthaftes Problem dar. Und so kam auch Lukas zu ein paar Flugstunden die er nie mehr vergaß.</w:t>
      </w:r>
    </w:p>
    <w:p>
      <w:pPr>
        <w:pStyle w:val="Normal"/>
        <w:rPr>
          <w:rFonts w:ascii="Times New Roman" w:hAnsi="Times New Roman" w:cs="Times New Roman"/>
        </w:rPr>
      </w:pPr>
      <w:r>
        <w:rPr>
          <w:rFonts w:cs="Times New Roman" w:ascii="Times New Roman" w:hAnsi="Times New Roman"/>
        </w:rPr>
        <w:t>Bei den Vorbereitungen zur wagemutigsten Expedition, die jemals in Phantásien stattgefunden hatte, passierte dann ein denkwürdiger Zwischenfall, der dem geplanten Unternehmen zwar förderlich war, Lukas jedoch in schmerzhafter Erinnerung blieb. Den Gehilfen des Professors war es nach langen Mühen nämlich gelungen, ein Stück des Nichts zu isolieren und auf einem gewaltigen und schweren Transportwagen heran zu schaffen. Wie es überhaupt möglich war, einen Bruchteil der großen Leere in einem mit phantásischem Selén ausgekleideten Quader zu bekommen, blieb bis heute ein Geheimnis. Einige Quellen sprechen in diesem Zusammenhang von einer Kapillare. Zum Glück kam dabei kein Phantásier ernsthaft zu Schaden.</w:t>
      </w:r>
    </w:p>
    <w:p>
      <w:pPr>
        <w:pStyle w:val="Normal"/>
        <w:rPr>
          <w:rFonts w:ascii="Times New Roman" w:hAnsi="Times New Roman" w:cs="Times New Roman"/>
        </w:rPr>
      </w:pPr>
      <w:r>
        <w:rPr>
          <w:rFonts w:cs="Times New Roman" w:ascii="Times New Roman" w:hAnsi="Times New Roman"/>
        </w:rPr>
        <w:t>Der Quader stand schließlich auf einem stabilen Tisch vor der Behausung des Professors, die ihm und seiner Frau gleichzeitig als Alchimistenküche diente. Vorsichtig wurde der Behälter geöffnet. Tatsächlich, da war es wieder. Ratlos und respektvoll wichen die Helfer zurück. Der Professor bereitete den ersten Versuch vor. Als erstes wurde ein langer Besenstiel gebracht, der langsam in den Quader getaucht wurde. Dieser hatte eine Kantenlänge von höchstens zwanzig Zentimetern. Durch das Nichts darin wurde er jedoch bodenlos. Der Holzstiel verschwand im Nichts und als der Professor nicht richtig aufpasste, riss es ihm die Stange aus den Händen, die daraufhin ohne ein Geräusch im Quader verschwand. Als nächstes sollte eine altajanische Sumpfratte daran glauben, die der Professor als Versuchstier hielt. Doch das konnte Lukas gerade noch verhindern. Dann war er selbst dran. Niemand wusste bis jetzt, was passieren würde, wenn ein Menschenkind mit der Großen Leere in Berührung kam. Keiner hatte ein Vorstellung davon. Als erstes griff er sich sein Schlüsselbund, welches sich auch in Phantásien in seiner Hosentasche befand, nahm den unwichtigsten Schlüssel und taucht ihn in die undefinierbare Erscheinung. Als er den Schlüssel wieder herauszog, stellte er fest, das dessen Spitze fehlte. Wie abgeschnitten. Lukas kam plötzlich eine andere Idee. Er griff sich einen kleinen herumliegenden Zweig und begann ihn anzuspucken. Er brauchte ein ganze Menge Speichel um den Zweig auf einer Länge von zehn Zentimetern komplett mit einer Schleimschicht zu umhüllen. Sein ekliges Machwerk tauchte er in den Quader. Zur Verwunderung aller aber kam das Zweiglein anschließend unversehrt wieder ans Licht. Mutig geworden, schnitt sich Lukas ein paar Haare ab. Er war sich nicht sicher, ob er beim Hineinhalten nicht schon mit den Fingern das Nichts berührt hatte. Seinen Haaren passierte jedenfalls nichts. Als er merkte, das die Fingerkuppe eines Menschen der isolierten Leere standhielt, langte er erst mit der rechten Hand und schließlich mit dem gesamten Arm hinein. Es fühlte sich eigenartig warm an. Als Lukas seinen Arm wieder unversehrt herauszog, verfielen alle Umstehenden in blanken Jubel. Endlich gab es jemanden, der der Großen Leere widerstehen konnte. Lukas, selbst überrascht von seinem plötzlichen Erfolg, versuchte es noch einmal und steckte seine Hand erneut bis zum Gelenk in den Quader. Ihm kamen verwirrende Gedanken und er betrachtete fasziniert das Wunder, in das er gerade seine Hand hineinhielt. Und plötzlich geschah etwas, mit dem in diesem Augenblick niemand rechnete, was aber in Phantásien durchaus erklärbar war. Denn waren es nicht die Menschenkinder, denen es als einzigen vergönnt war, in Phantásien Neues entstehen zu lassen – auch aus dem Nichts? Schließlich wurde es doch mal mehr und mal weniger?</w:t>
      </w:r>
    </w:p>
    <w:p>
      <w:pPr>
        <w:pStyle w:val="Normal"/>
        <w:rPr>
          <w:rFonts w:ascii="Times New Roman" w:hAnsi="Times New Roman" w:cs="Times New Roman"/>
        </w:rPr>
      </w:pPr>
      <w:r>
        <w:rPr>
          <w:rFonts w:cs="Times New Roman" w:ascii="Times New Roman" w:hAnsi="Times New Roman"/>
        </w:rPr>
        <w:t>Während Lukas noch grübelte, verschwand das Nichts plötzlich mit einem leisen Zischen.  Lukas Hand steckte plötzlich in einem massiven Quader aus phantásischem Selén fest! Er brauchte eine Schocksekunde, um mit weit aufgerissenen Augen zu realisieren, was eben geschehen war. Ein noch nie dagewesener Schmerz fuhr in seinen Körper. Lukas konnte gerade noch tief Luft holen. Ein grausiger Schmerzensschrei hallte über das Gelände.  Lukas zog und zog wie ein Besessener an seiner Hand und konnte sie nicht freibekommen. Das Wasser war in seine Augen geschossen und er fühlte, das er durch die unglaublichen Schmerzen, die die Kraft die in seine Hand biss verursachte, so langsam die Kontrolle über seinen Körper verlor. Irgendwann schaffte er es, sich doch loszureißen. Sei es, weil er es aus Körperkraft schaffte oder weil sein Willen nachließ, wer weiß? Mit piepsender Stimme jammernd lief Lukas über das Gelände. Ihm wäre in diesem Augenblick auch egal gewesen, wenn er sich die Hand abgerissen hätte. Es dauerte eine Weile, bis die Helfer ihn einfangen konnten und zu einer Heilerin brachten. Sie flößte Lukas eine stark berauschende Flüssigkeit ein. Nach einer halben Stunde beruhigte er sich ein wenig. Seine Hand war zwar stark gequetscht und die Haut fehlte an einigen Stellen, aber ansonsten war sie ganz geblieben.</w:t>
      </w:r>
    </w:p>
    <w:p>
      <w:pPr>
        <w:pStyle w:val="Normal"/>
        <w:rPr>
          <w:rFonts w:ascii="Times New Roman" w:hAnsi="Times New Roman" w:cs="Times New Roman"/>
        </w:rPr>
      </w:pPr>
      <w:r>
        <w:rPr>
          <w:rFonts w:cs="Times New Roman" w:ascii="Times New Roman" w:hAnsi="Times New Roman"/>
        </w:rPr>
        <w:t>Ungläubig besah Professor Algolon den Quader aus phantásischen Selén. Das Nichts darin war vollständig verschwunden. Nur da wo Lukas Hand gewesen war, war noch ein kleiner Hohlra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in, das war nicht schön.“ unterbrach Lukas seine Schilderu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d weiter, wie gings weiter? Bist du nun durch das Nichts geflogen?“ wollte Bastian wissen. Doch der Reihe nach. In Gedanken begann Bastian bereits die Geschichte seines Freundes analytisch zu sezieren. Es waren Sachen darin vorgekommen, die Lukas selbst gar nicht hätte mitbekommen können. Hatte Lukas sie wirklich erzählt oder entstanden dieses Dinge in diesem Augenblick in seinem Kopf neu? Bastian war sich da nicht sicher. War das wieder so ein Phänomän aus der Unendlichen Geschichte? Brachte Lukas in diesem Augenblick etwas aus Phantásien mit? Und alles ohne Buch? Lukas fuhr 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 dauerte ein paar Tage, ehe er mit der rechten Hand wieder einigermaßen zugreifen konnte. Die heilenden Künste einer Phantásierin, Lukas meinte, es müsste ein Feenwesen  mit Namen Alíla gewesen sein, taten jedoch ihre Wirkung. Alíla war eine Bekannte des Professors. Doch das ist eine andere Geschichte... </w:t>
      </w:r>
    </w:p>
    <w:p>
      <w:pPr>
        <w:pStyle w:val="Normal"/>
        <w:rPr>
          <w:rFonts w:ascii="Times New Roman" w:hAnsi="Times New Roman" w:cs="Times New Roman"/>
        </w:rPr>
      </w:pPr>
      <w:r>
        <w:rPr>
          <w:rFonts w:cs="Times New Roman" w:ascii="Times New Roman" w:hAnsi="Times New Roman"/>
        </w:rPr>
        <w:t>Bald war klar, das die Große Leere für phantásische Verhältnisse vermutlich völlig boden- und dimensionslos war. Um sie zu durchqueren, was ja an sich schon eine völlig verrückte Vorstellung war, musste man möglicherweise fliegen können. Doch das konnte kein Menschenkind. Und die Phantásier, die jemals vom Nichts verschlungen wurden, konnte man nicht mehr fragen. Sie wurden durch die Große Leere ja für immer transformiert. Dort musste also etwas unvorstellbar Unglaubliches passieren – ähnlich faszinierend wie die Physik eines schwarzen Loches für die Menschenwelt.</w:t>
      </w:r>
    </w:p>
    <w:p>
      <w:pPr>
        <w:pStyle w:val="Normal"/>
        <w:rPr>
          <w:rFonts w:ascii="Times New Roman" w:hAnsi="Times New Roman" w:cs="Times New Roman"/>
        </w:rPr>
      </w:pPr>
      <w:r>
        <w:rPr>
          <w:rFonts w:cs="Times New Roman" w:ascii="Times New Roman" w:hAnsi="Times New Roman"/>
        </w:rPr>
        <w:t>Zunächst mussten also zwei Probleme gelöst werden. Es musste ein Wesen Phantásiens gefunden werden, was von sich aus zum Fliegen in der Lage und bereit wäre an dieser Expedition teilzunehmen.</w:t>
      </w:r>
    </w:p>
    <w:p>
      <w:pPr>
        <w:pStyle w:val="Normal"/>
        <w:rPr>
          <w:rFonts w:ascii="Times New Roman" w:hAnsi="Times New Roman" w:cs="Times New Roman"/>
        </w:rPr>
      </w:pPr>
      <w:r>
        <w:rPr>
          <w:rFonts w:cs="Times New Roman" w:ascii="Times New Roman" w:hAnsi="Times New Roman"/>
        </w:rPr>
        <w:t>Und es musste ein Weg gefunden werden, dieses Wesen vor der vernichtenden Wirkung der Großen Leere zu schützen. Die Antwort auf letzteres fand sich nach längerem Suchen in einem alten phantásischen Buch der schwarzen Künste. Neben anderen haarsträubenden Sachen stand dort geschrieben, das ein Wesen Phantásiens, welches jemals im Herzblut eines Menschenkindes gebadet hat, Unsterblichkeit erlangen würde. So richtig verstehen konnte das jedoch niemand, wie das mit dem Herzblut gemeint war. Während Gábar, ebenso ein Glücksdrache wie sein Vater Fuchur, nach langen Gesprächen und ebenso langem Nachdenken schließlich bereit war, das Wagnis auf sich zu nehmen, mit Lukas in die Große Leere hineinzufliegen, konnten sich die Weisen Gelehrten mit ihren Deutungen des Buchtextes nicht so Recht einigen. Bezog sich der Text vielleicht auf Bedingungen die nur in der Außenwelt zu schaffen waren? Oder bezog sich das Blutbad auf richtiges Blut eines Menschenkindes? Und was sollte überhaupt ‚baden‘ bedeuten? Lukas erklärte den Forschern das ein Menschenkind höchstens acht Liter Blut besaß, wenn es über einen Liter verlöre müsste es bereits sterben. Es war jedoch kein Fall bekannt, das ein Menschenkind in Phantásien auf diese Weise aus dem Leben schied. Möglicherweise hatte man das aber auch schon wieder vergessen. Schließlich willigte Lukas doch ein, etwas von seinem eigenen Lebenssaft herzugeben. Allerdings nicht mehr als einen halben Liter! Wie man jedoch das Blut abnehmen sollte, darüber herrschte erneut großes Rätselraten. Viele Heiler Phantásiens beherrschten die Kunst des Aderlasses. So erbarmte sich schließlich Alíla diese Prozedur vorzunehmen. Lukas erinnerte noch einmal daran, ihm nicht mehr als einen halben Liter abzunehmen. Nur – in Phantásien weiß niemand wie viel, oder in diesem Fall wie wenig, ein „halber Liter“ überhaupt ist. Jedenfalls wurde Lukas nach einer Weile schwarz vor Augen und er verlor das Bewusstsein. Als er wieder zu sich kam war einige Zeit vergangen und sein Blut schon verarbeitet worden. Was damit gemacht wurde und wie Gábar damit behandelt wurde hatte er nicht mitbekommen. Und so kam der große, verhängnisvolle Tag an dem die Expedition beginnen sollte. Es wurden bewegende Worte gesprochen und Lukas verabschiedete sich von allen die ihn bis hierhin begleitet hatten. Irgendwie schien er zu ahnen was passieren würde.</w:t>
      </w:r>
    </w:p>
    <w:p>
      <w:pPr>
        <w:pStyle w:val="Normal"/>
        <w:rPr>
          <w:rFonts w:ascii="Times New Roman" w:hAnsi="Times New Roman" w:cs="Times New Roman"/>
        </w:rPr>
      </w:pPr>
      <w:r>
        <w:rPr>
          <w:rFonts w:cs="Times New Roman" w:ascii="Times New Roman" w:hAnsi="Times New Roman"/>
        </w:rPr>
        <w:t>Gábar und Lukas mussten lange suchen um eine Stelle zu finden, wo das Nichts gerade sein vernichtendes Werk tat. Erst Tage später fanden sie einen Flecken Land, der sich gerade darin auflöste. Und je näher sie ihm kamen, desto mehr spürten sie die Anziehungskraft der Großen Lee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st du dir das auch gut überlegt?“ fragte Gáb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Überlegt habe ich lange. Aber ob es auch gut war? Jedenfalls habe ich nichts gefunden, das jemals ein Menschenkind in das Nichts hineingeraten ist.“ antwortete Luka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ffentlich kommen wir da heil wieder ‘raus.“ wünschte sich Gába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Hoffentlich war das richtig, was in dem alten Buch stand.“</w:t>
      </w:r>
    </w:p>
    <w:p>
      <w:pPr>
        <w:pStyle w:val="Normal"/>
        <w:rPr>
          <w:rFonts w:ascii="Times New Roman" w:hAnsi="Times New Roman" w:cs="Times New Roman"/>
        </w:rPr>
      </w:pPr>
      <w:r>
        <w:rPr>
          <w:rFonts w:cs="Times New Roman" w:ascii="Times New Roman" w:hAnsi="Times New Roman"/>
        </w:rPr>
        <w:t>Jetzt waren sie dem Nichts schon sehr nahe gekommen. Es gab kein zurück mehr. Eine unerklärbare Kraft zog die beiden unabwendbar in die undefinierbare Erscheinung hinein.  Mit Entsetzen bemerkte Lukas, das sich Gábars Kopf und das Fell an seiner Schnauze langsam immer mehr in Richtung grau verfärbte. Auch Lukas Hautfarbe begann sich langsam der grauen Un-Farbe des Nichts anzunähern. Lautlos wurden sie vom Nichts aufgesogen. ‚Ein seltsames Gefühl‘ dachte Lukas bei sich. Er konnte nichts mehr sehen, obwohl es von allen Seiten sehr hell war. Alles war nur hell, so als würde man durch Milchglas blicken. Lukas konnte seine eigenen Hände nicht mehr sehen. Doch er fühlte, das er immer noch auf Gábar saß. Instinktiv klammerte er sich noch fester an dessen langer Mähne fest. So langsam erlosch das Gefühl für oben und unten. Herrschte hier etwa gar Schwerelosigkeit? Jedenfalls wurde Lukas nach einiger Zeit ziemlich übel. Mühsam unterdrückte er die Vorstellung in Gábars schönes weißes Nackenfell hineinzukotzen. Allein, er würde es zum Glück nicht sehen können.</w:t>
      </w:r>
    </w:p>
    <w:p>
      <w:pPr>
        <w:pStyle w:val="Normal"/>
        <w:rPr>
          <w:rFonts w:ascii="Times New Roman" w:hAnsi="Times New Roman" w:cs="Times New Roman"/>
        </w:rPr>
      </w:pPr>
      <w:r>
        <w:rPr>
          <w:rFonts w:cs="Times New Roman" w:ascii="Times New Roman" w:hAnsi="Times New Roman"/>
        </w:rPr>
        <w:t>Irgendwann gab Lukas sich auf. Er ließ seinen Oberkörper nach vorn auf Gábars Hals sinken, wechselte den Haltegriff, da das Fellbüschel was er die ganze Zeit in der Hand gehalten hatte von seinem Handschweiß bereits nass und glitschig geworden war und schloß die Augen. Dieser Spuk sollte endlich ein Ende haben. ‚Nach Hause,‘ war bald sein einziger Gedanke ,auf dem Sofa liegen und schlafen.‘. Auch Lukas Reittier hing ähnlichen Gedanken nach. Der glücklichste war davon wohl der, noch am Leben zu sein und seinen eigenen Körper zu spüren. Gábar merkte, das sich Lukas langsam in seinem Fell verkroch. Der Glücksdrache hatte die Richtung verloren und wusste selbst nicht, wo es überhaupt hinging. Jedoch hatte eine unbekannte Kraft von seinem Körper Besitz ergriffen. Er fühlte jedenfalls, das es irgendwohin vorwärts ging. Nur wohin, darauf hatte er keinen Einfluss mehr. Nach und nach machte sich auch etwas anderes bemerkbar. Das Nichts benebelte nicht nur die Sinne. Auch das Atmen fiel Lukas immer schwerer. Er verlor das Bewussts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d?“ fragte Bastian voller Spannu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chts und!“ entgegnete Lukas „Als ich wieder aufwachte lag ich in einem ziemlich morastigen Teil der Bönningstedter Heide. Jedenfalls glaubte ich das. Denn ich war immer noch in Phantási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e hast du das denn gemerkt?“ wollte Bastian wiss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ch hatte immer noch die Einstichstelle und den Verband aus Blättern am Unterarm.“ Bastian fand das höchst interessant. Jedoch wurde Lukas immer einsilbi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und dan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und dann bin ich zu Fuß nach Hause gegangen, denn ich hatte keinen Cent Geld in der Tasche. Hat ziemlich lange gedauert. Ich habe mich aufs Sofa gelegt und bin total erledigt eingeschlaf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d?“ fragte Bastian schon fast reflexarti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chts! Als ich wieder aufgewacht bin war ich wieder hier. Genau da, wo ich das Buch gelesen hat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r es noch da?“</w:t>
      </w:r>
    </w:p>
    <w:p>
      <w:pPr>
        <w:pStyle w:val="Normal"/>
        <w:rPr/>
      </w:pPr>
      <w:r>
        <w:rPr>
          <w:rFonts w:cs="Times New Roman" w:ascii="Times New Roman" w:hAnsi="Times New Roman"/>
        </w:rPr>
        <w:t>„</w:t>
      </w:r>
      <w:r>
        <w:rPr>
          <w:rFonts w:cs="Times New Roman" w:ascii="Times New Roman" w:hAnsi="Times New Roman"/>
          <w:sz w:val="24"/>
        </w:rPr>
        <w:t>Ja. Ich habs nie wieder angefasst. Nur noch ins Regal gestellt.“ Bastian war sich sicher. Das Buch war deshalb nicht verschwunden, weil es wollte, das es Lukas weiterlas. Der sah beiläufig auf die Uhr und erschrak.</w:t>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Scheiße! Bastian, ich muß los! Ich komm‘ zu spät. Tschüß. Wir sehen uns später!“ In Windeseile zog sich Lukas seine Jacke über, griff seine Tasche und verließ fluchtartig das Haus. Bastian hörte noch Lukas Schritte im Treppenhaus nachhallen. Nachdem sich die schwere Eingangstür unten wieder geschlossen hatte, breitete sich Stille aus. Bastian war endlich allein. Auf ihn wartete das Buch der Bücher. Und er hatte keine Vorstellung davon, was mit einem Erwachsenen passierte, der in dem Buch der Unendlichen Geschichte las.</w:t>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t>[Myrlean]</w:t>
      </w:r>
    </w:p>
    <w:p>
      <w:pPr>
        <w:pStyle w:val="Normal"/>
        <w:autoSpaceDE w:val="false"/>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rPr>
          <w:rFonts w:ascii="Times New Roman" w:hAnsi="Times New Roman" w:cs="Times New Roman"/>
          <w:sz w:val="24"/>
        </w:rPr>
      </w:pPr>
      <w:r>
        <w:rPr>
          <w:rFonts w:cs="Times New Roman" w:ascii="Times New Roman" w:hAnsi="Times New Roman"/>
          <w:sz w:val="24"/>
        </w:rPr>
        <w:t>Bastian strich immer wieder fast zärtlich über den Einband. Er schloß die Augen und betastete das Leder, die Nähte die es zusammenhielten und schließlich die Schlangen - die Schlange. Zu verblüfft, um die Augen sofort wieder zu öffnen, befummelte er das Metall. Eine Schlange nur? War es kaputt gegangen? Er blickte das Abbild - war es nur ein Abbild?- Auryns an und erstarrte. Nur eine Schlange, die sich selbst in den Schwanz biß! Die dunklere der beiden, wenn er sich nicht irrte. Er schob sein Gesicht näher an den Einband. Das Leder unter der Schlange, die eine 8 bildete, schien irgendwie dunkel und feucht zu sein, doch es fühlte sich ganz trocken an. Im nächsten Moment schien es ihm auch schon eher verbrannt, aber auch dieser Eindruck hielt nicht lange vor. Es sah nicht aus, als wäre es kaputt gegangen, es schien, als wäre es schon immer so gewesen. Und irgendwie kam es Bastian bald schon so vor als wäre es das wirklich und seine Verwunderung wich einem seltsamen Gefühl der Unvollkommenheit, das er nicht wirklich erkennen oder verstehen konnte. Und irgendwie war dieses Gefühl nicht eben erst in ihm entstanden, viel mehr war es aus seinem tiefsten Inneren an die Oberfläche getrieben. Er wusste dass ihm etwas fehlte, doch er hatte keine Idee was es sein könnte. Schließlich legte er das Buch in ein Regal, er fühlte sich zu zerissen zum Lesen und befürchtete, er würde nur Zeilen überspringen und sich nicht richtig konzentrieren können, wenn er jetzt anfangen würde zu lesen. Eine große Müdigkeit kam über ihn, und er schaffte es kaum noch sich richtig bettfertig zu machen, ehe er schließlich auf das Bett fiel. Trotzdem konnte er nicht einschlafen. Mondenkind. Selma. Lukas. Selma. Atreju. Selma - Selma - Selma.</w:t>
      </w:r>
    </w:p>
    <w:p>
      <w:pPr>
        <w:pStyle w:val="Normal"/>
        <w:rPr>
          <w:rFonts w:ascii="Times New Roman" w:hAnsi="Times New Roman" w:cs="Times New Roman"/>
          <w:sz w:val="24"/>
        </w:rPr>
      </w:pPr>
      <w:r>
        <w:rPr>
          <w:rFonts w:cs="Times New Roman" w:ascii="Times New Roman" w:hAnsi="Times New Roman"/>
          <w:sz w:val="24"/>
        </w:rPr>
        <w:t>Die nächsten Tage stieg er immer wieder aufs Dach, in der Hoffnung sie wieder zu sehen. In der Hoffnung, eine Bestätigung für ihre Existenz zu finden. Seine Gedanken kreisten um die Pillen in seinem Schrank. Ob Selma zu der Erinnerung an einen Traum verblasste,  wenn er eine nehmen würde? Das war eigentlich der einzige Grund warum er keine nahm.</w:t>
      </w:r>
    </w:p>
    <w:p>
      <w:pPr>
        <w:pStyle w:val="Normal"/>
        <w:rPr>
          <w:rFonts w:ascii="Times New Roman" w:hAnsi="Times New Roman" w:cs="Times New Roman"/>
          <w:sz w:val="24"/>
        </w:rPr>
      </w:pPr>
      <w:r>
        <w:rPr>
          <w:rFonts w:cs="Times New Roman" w:ascii="Times New Roman" w:hAnsi="Times New Roman"/>
          <w:sz w:val="24"/>
        </w:rPr>
        <w:t>Schließlich holten ihn die Gedanken an die Plagiatsvorwürfe wieder ein. Er sollte sich wirklich bei dieser Mondenkind melden. Morgen.</w:t>
      </w:r>
    </w:p>
    <w:p>
      <w:pPr>
        <w:pStyle w:val="Normal"/>
        <w:rPr>
          <w:rFonts w:ascii="Times New Roman" w:hAnsi="Times New Roman" w:cs="Times New Roman"/>
          <w:sz w:val="24"/>
        </w:rPr>
      </w:pPr>
      <w:r>
        <w:rPr>
          <w:rFonts w:cs="Times New Roman" w:ascii="Times New Roman" w:hAnsi="Times New Roman"/>
          <w:sz w:val="24"/>
        </w:rPr>
        <w:t>Das Buch war plötzlich wieder Mittelpunkt seiner Aufmerksamkeit. Sollte er? Ob die Geschichte wohl einfach da weiterging wo Lukas aufgegeben hatte? Nein sicher nicht...es würde seine Geschichte sein. Er holte Luft, setzte sich bequem hin und schlug das Buch auf.</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Es gab kein Echo, obwohl der Raum riesig war. Wirklich riesig. Die Seitenwände waren vielleicht 100 Schritte von einander entfernt, doch die Wand vor ihr konnte Lelaik nicht mehr sehen. Ein unwahrscheinlich langer Gang, dessen Ende sich in Nebel aufzulösen schien. "Beeindruckend, nicht war?" sagte Opui, ein weiser Zauberer, der die Fee begleitete. Lelaik konnte nur nicken und schwebte ein Stückchen weiter in den Gang. Opui folgte ihr mit würdevollen Schritten. An den Wänden zu ihren Seiten waren Bilder, manche groß, manche klein. Sie erschienen so naturgetreu, als würden die Ereignisse, die darauf zu sehen waren, jeden Moment weitergehen. Auf einem war ein Menschenmädchen zu sehen, es rannte vor einem riesigen Drachen davon, doch beide waren in der Bewegung erstarrt. Auf dem nächsten Bild ein menschlicher Junge, er stand mit angstverzerrtem Bild vor einem See, aus dem ihm etwas, das Lelaik nicht erkennen konnte, entgegenstarrte. Auf einem anderem Bild war ein Glücksdrache, mit einem Menschenjungen auf dem Rücken, und ein gräßlicher schwarzer Wurm, der die beiden anzugreifen schien. Einmal sah Lelaik ein ängstlich wirkendes Mädchen, dass einem wunderschönen Elfenprinzen gegenüber stand, der sie anscheinend küssen wollte, doch auch dieses Bild war starr und unbeweglich. Es gab auch ein paar wenige erwachsene Menschen, die oft in Spiegel oder Seen starrten und weinten. Einige Personen befanden sich auch in ganz harmlosen Situationen, zum Beispiel ein Mädchen das auf einer Waldlichtung saß und lachend dem Tanz einiger leuchtender Feen zusah. Bei diesem Bild gefror Lelaik das Blut in den Adern. "Diese Feen - das ist nicht nur ein Bild." Opui nickte. "Ja. Das sind alles Wesen, die feststecken." Lelaik schluckte. "Du meinst - ihre Geschichten wurden nicht zuende erzählt?"</w:t>
      </w:r>
    </w:p>
    <w:p>
      <w:pPr>
        <w:pStyle w:val="Normal"/>
        <w:rPr>
          <w:rFonts w:ascii="Times New Roman" w:hAnsi="Times New Roman" w:cs="Times New Roman"/>
          <w:i/>
          <w:i/>
          <w:sz w:val="24"/>
        </w:rPr>
      </w:pPr>
      <w:r>
        <w:rPr>
          <w:rFonts w:cs="Times New Roman" w:ascii="Times New Roman" w:hAnsi="Times New Roman"/>
          <w:i/>
          <w:sz w:val="24"/>
        </w:rPr>
        <w:t>"Ja. Die Menschen, die von ihnen lasen, hörten einfach auf zu lesen, sie klappten das Buch zu und rührten es nie mehr an. Und nun sind sie alle gefangen. Aber flieg nur weiter, das war noch nicht das schlimmste." Lelaik wollte eigentlich wieder umkehren, doch sie zwang sich weiterzufliegen. Wieder betrachtete sie die erstarrten Bilder, und diesmal war es schlimm sie anzusehen und nicht mehr nur sonderbar. Was war, wenn ihre Geschichte auf einmal nicht mehr weiterging? Sie schüttelte sich ängstlich, und eine Wolke Feenstaub löste sich von ihren zarten Flügeln. Auf einem der nächsten Bildern sah sie nur einen jungen Mann, der auf einer Art Kissen lag. Er war sehr groß und seltsam angezogen, der Raum in dem er sich befand war fremdartig für Lelaik, nur der Blätterverband an seinem Arm schien normal zu sei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ar das Lukas? Bastian schauderte. Welche Wesen waren wohl durch ihn erstar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Lelaik sah sich weiter um und sah noch viele andere Bilder. Immer kam ein Menschenkind darin vor. Manchmal war es allein, doch oft konnte sie die armen phantásischen Kreaturen sehen die mit ihnen erstarrt waren. Das nächste Bild ließ sie taumeln. Ihre Flugmagie versagte, doch Opui fing sie auf seiner Hand auf.</w:t>
      </w:r>
    </w:p>
    <w:p>
      <w:pPr>
        <w:pStyle w:val="Normal"/>
        <w:rPr>
          <w:rFonts w:ascii="Times New Roman" w:hAnsi="Times New Roman" w:cs="Times New Roman"/>
          <w:i/>
          <w:i/>
          <w:sz w:val="24"/>
        </w:rPr>
      </w:pPr>
      <w:r>
        <w:rPr>
          <w:rFonts w:cs="Times New Roman" w:ascii="Times New Roman" w:hAnsi="Times New Roman"/>
          <w:i/>
          <w:sz w:val="24"/>
        </w:rPr>
        <w:t>"Das ist schrecklich! Opui, oh nein... das kann doch nicht!" Sie schluchzte.</w:t>
      </w:r>
    </w:p>
    <w:p>
      <w:pPr>
        <w:pStyle w:val="Normal"/>
        <w:rPr>
          <w:rFonts w:ascii="Times New Roman" w:hAnsi="Times New Roman" w:cs="Times New Roman"/>
          <w:i/>
          <w:i/>
          <w:sz w:val="24"/>
        </w:rPr>
      </w:pPr>
      <w:r>
        <w:rPr>
          <w:rFonts w:cs="Times New Roman" w:ascii="Times New Roman" w:hAnsi="Times New Roman"/>
          <w:i/>
          <w:sz w:val="24"/>
        </w:rPr>
        <w:t>Auf dem Bild war ein ganz in cremefarbenem weiß gehaltener Raum, ein Mensch, der nur von hinten zu sehen und der ganz in eine Kutte gekleidet war, die es unmöglich machte etwas an diesem zu erkennen, kniete vor einem weißen Thron.</w:t>
      </w:r>
    </w:p>
    <w:p>
      <w:pPr>
        <w:pStyle w:val="Normal"/>
        <w:rPr>
          <w:rFonts w:ascii="Times New Roman" w:hAnsi="Times New Roman" w:cs="Times New Roman"/>
          <w:i/>
          <w:i/>
          <w:sz w:val="24"/>
        </w:rPr>
      </w:pPr>
      <w:r>
        <w:rPr>
          <w:rFonts w:cs="Times New Roman" w:ascii="Times New Roman" w:hAnsi="Times New Roman"/>
          <w:i/>
          <w:sz w:val="24"/>
        </w:rPr>
        <w:t>Die Kindliche Kaiserin saß darauf.</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eastAsia="Arial" w:cs="Times New Roman"/>
          <w:i/>
          <w:i/>
          <w:color w:val="000000"/>
          <w:sz w:val="20"/>
        </w:rPr>
      </w:pPr>
      <w:r>
        <w:rPr>
          <w:rFonts w:eastAsia="Arial" w:cs="Times New Roman" w:ascii="Times New Roman" w:hAnsi="Times New Roman"/>
          <w:i/>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de-DE" w:eastAsia="zxx" w:bidi="hi-IN"/>
    </w:rPr>
  </w:style>
  <w:style w:type="paragraph" w:styleId="Heading1">
    <w:name w:val="Heading 1"/>
    <w:basedOn w:val="Berschrift"/>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 w:cs="Albany;Arial"/>
      <w:sz w:val="28"/>
    </w:rPr>
  </w:style>
  <w:style w:type="paragraph" w:styleId="TabellenInhalt">
    <w:name w:val="Tabellen Inhalt"/>
    <w:basedOn w:val="TextBody"/>
    <w:qFormat/>
    <w:pPr/>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37:08Z</dcterms:created>
  <dc:creator>Rainer G�lzow</dc:creator>
  <dc:description/>
  <dc:language>en-US</dc:language>
  <cp:lastModifiedBy>Rainer G�lzow</cp:lastModifiedBy>
  <dcterms:modified xsi:type="dcterms:W3CDTF">2003-04-22T21:21:43Z</dcterms:modified>
  <cp:revision>4</cp:revision>
  <dc:subject/>
  <dc:title/>
</cp:coreProperties>
</file>